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>
          <w:sz w:val="52"/>
          <w:szCs w:val="52"/>
        </w:rPr>
        <w:t>Plan Gospodarki Odpadami</w:t>
      </w:r>
    </w:p>
    <w:p>
      <w:pPr>
        <w:pStyle w:val="Contents1"/>
        <w:jc w:val="center"/>
        <w:rPr>
          <w:sz w:val="52"/>
          <w:szCs w:val="52"/>
        </w:rPr>
      </w:pPr>
      <w:r>
        <w:rPr>
          <w:sz w:val="52"/>
          <w:szCs w:val="52"/>
        </w:rPr>
        <w:t>dla</w:t>
      </w:r>
    </w:p>
    <w:p>
      <w:pPr>
        <w:pStyle w:val="Contents1"/>
        <w:jc w:val="center"/>
        <w:rPr>
          <w:sz w:val="52"/>
          <w:szCs w:val="52"/>
        </w:rPr>
      </w:pPr>
      <w:r>
        <w:rPr>
          <w:sz w:val="52"/>
          <w:szCs w:val="52"/>
        </w:rPr>
        <w:t>Gminy Dukla</w:t>
      </w:r>
    </w:p>
    <w:p>
      <w:pPr>
        <w:pStyle w:val="Normal"/>
        <w:spacing w:lineRule="auto" w:line="360" w:before="0" w:after="0"/>
        <w:jc w:val="left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PIS TREŚCI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0962825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  <w:b w:val="false"/>
              </w:rPr>
              <w:t>Wprowadze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i zakres plan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runkowania praw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nioski wynikające z dokumentów wyższego rzędu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6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Ogólna charakterystyka Gminy Dukl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gólne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6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Analiza stanu gospodarki odpadami komunalnym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6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dzaje, źródła powstawania, ilość i jakość odpadów komunalnych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2826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ość obecnie wytwarzanych odpadów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28265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ulegające biodegradacji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28266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z oczyszczalni ścieków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28267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niebezpieczn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28268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z innych źródeł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6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ektywne zbieranie odpadów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odbioru odpadów komunalnych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 i przeładunek odpadów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e do segregacji, odzysku i unieszkodliwiania odpadów komunalnych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egulowania formalno – prawne z zakresu świadczenia usług odbioru odpadów komunalnych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e stawki opłat za odbiór odpadów komunalnych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 dotyczące stanu obecnego systemu gospodarki odpadami i identyfikacji problemów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7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Prognoza zmian w zakresie gospodarki odpadami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iany demograficzn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y ilości wytwarzanych odpadów komunalnych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7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biodegradowaln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niebezpieczn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z oczyszczalni ścieków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8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Cele w zakresie gospodarki odpadami z terminami ich realizacji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8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Działania zmierzające do poprawy sytuacji w zakresie gospodarki odpadami i systemy gospodarowania odpadam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zmierzające do zapobiegania powstawaniu odpadów oraz ograniczenia ilości odpadów i ich negatywnego oddziaływania na środowisko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wspomagające prawidłowe postępowanie z odpadami w zakresie zbierania, transportu oraz odzysku i unieszkodliwiania odpadów komunalnych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zmierzające do redukcji ilości odpadów komunalnych ulegających biodegradacji, kierowanych na składowisko odpadów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wspomagające prawidłowe postępowanie z odpadami niebezpiecznymi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wspomagające prawidłowe postępowanie z odpadami z innych źródeł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8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wspomagające prawidłowe postępowanie z odpadami azbestowymi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09628290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 proponowanego systemu gospodarki odpadami.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Rodzaj i harmonogram realizacji przedsięwzięć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3">
            <w:r>
              <w:rPr>
                <w:rStyle w:val="IndexLink"/>
              </w:rPr>
              <w:t>Głównym założeniem przyjętych celów oraz zadań realizowanych w ramach gospodarki odpadami jest: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4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Sposoby finansowania, w tym instrumenty finansowe służące realizacji zamierzonych celów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5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Monitoring realizacji celów i zadań przyjętych w planie gospodarki odpadami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Analiza oddziaływania planu gospodarki na środowisko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7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Informacje o konsultacjach społecznych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8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Wnioski wynikające z Prognozy oddziaływania na środowisko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</w:rPr>
          </w:pPr>
          <w:hyperlink w:anchor="__RefHeading___Toc309628299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</w:rPr>
              <w:t>Streszczenie w języku niespecjalistycznym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9628300">
            <w:r>
              <w:rPr>
                <w:rStyle w:val="IndexLink"/>
                <w:b w:val="false"/>
                <w:bCs w:val="false"/>
                <w:iCs w:val="false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</w:rPr>
              <w:tab/>
            </w:r>
            <w:r>
              <w:rPr>
                <w:rStyle w:val="IndexLink"/>
                <w:b w:val="false"/>
                <w:bCs w:val="false"/>
                <w:iCs w:val="false"/>
              </w:rPr>
              <w:t>Materiały źródłowe</w:t>
              <w:tab/>
              <w:t>52</w:t>
            </w:r>
          </w:hyperlink>
          <w:r>
            <w:rPr>
              <w:rStyle w:val="IndexLink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Cs/>
          <w:color w:val="FF0000"/>
          <w:szCs w:val="24"/>
        </w:rPr>
      </w:pPr>
      <w:r>
        <w:rPr>
          <w:rFonts w:cs="Calibri" w:ascii="Calibri" w:hAnsi="Calibri"/>
          <w:b/>
          <w:bCs/>
          <w:i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PIS TABEL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główek 7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6043744">
            <w:r>
              <w:rPr>
                <w:rStyle w:val="IndexLink"/>
                <w:lang w:val="en-US" w:eastAsia="en-US"/>
              </w:rPr>
              <w:t>Tabela 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szczegółowe dla poszczególnych grup odpadów (wg WPGO)</w:t>
              <w:tab/>
              <w:t>13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45">
            <w:r>
              <w:rPr>
                <w:rStyle w:val="IndexLink"/>
                <w:lang w:val="en-US" w:eastAsia="en-US"/>
              </w:rPr>
              <w:t>Tabela 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ość odebranych odpadów komunalnych.</w:t>
              <w:tab/>
              <w:t>20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46">
            <w:r>
              <w:rPr>
                <w:rStyle w:val="IndexLink"/>
                <w:lang w:val="en-US" w:eastAsia="en-US"/>
              </w:rPr>
              <w:t>Tabela 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ość odpadów komunalnych wytwarzanych na terenie Gminy Dukla wg wskaźników.</w:t>
              <w:tab/>
              <w:t>20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47">
            <w:r>
              <w:rPr>
                <w:rStyle w:val="IndexLink"/>
                <w:lang w:val="en-US" w:eastAsia="en-US"/>
              </w:rPr>
              <w:t>Tabela 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cunkowy skład morfologiczny niesegregowanych (zmieszanych) odpadów komunalnych wytwarzanych na terenie gminy wg wskaźników.</w:t>
              <w:tab/>
              <w:t>21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48">
            <w:r>
              <w:rPr>
                <w:rStyle w:val="IndexLink"/>
                <w:lang w:val="en-US" w:eastAsia="en-US"/>
              </w:rPr>
              <w:t>Tabela 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lość </w:t>
            </w:r>
            <w:r>
              <w:rPr>
                <w:rStyle w:val="IndexLink"/>
                <w:lang w:val="en-US" w:eastAsia="en-US" w:bidi="zxx"/>
              </w:rPr>
              <w:t>wyrobów azbestowych poddanych unieszkodliwieniu z terenu Gminy Dukla do  dnia 31.12.2010 rok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49">
            <w:r>
              <w:rPr>
                <w:rStyle w:val="IndexLink"/>
                <w:lang w:val="en-US" w:eastAsia="en-US"/>
              </w:rPr>
              <w:t>Tabela 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formalno – prawny w zakresie gospodarki odpadami</w:t>
              <w:tab/>
              <w:t>26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0">
            <w:r>
              <w:rPr>
                <w:rStyle w:val="IndexLink"/>
                <w:lang w:val="en-US" w:eastAsia="en-US"/>
              </w:rPr>
              <w:t>Tabela 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dzaje i ilość odpadów komunalnych poddanych poszczególnym procesom unieszkodliwiania</w:t>
              <w:tab/>
              <w:t>28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1">
            <w:r>
              <w:rPr>
                <w:rStyle w:val="IndexLink"/>
                <w:lang w:val="en-US" w:eastAsia="en-US"/>
              </w:rPr>
              <w:t>Tabela 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dzaje i ilość odpadów komunalnych przekazanych do odzysku i recyklingu w latach 2007 – 2010 wysegregowanych na linii sortowniczej ze strumienia odpadów dostarczonych na składowisko</w:t>
              <w:tab/>
              <w:t>29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2">
            <w:r>
              <w:rPr>
                <w:rStyle w:val="IndexLink"/>
                <w:lang w:val="en-US" w:eastAsia="en-US"/>
              </w:rPr>
              <w:t>Tabela 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dzaje i ilość odpadów komunalnych poddanych poszczególnym procesom odzysku na terenie gminy w roku 2010</w:t>
              <w:tab/>
              <w:t>29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3">
            <w:r>
              <w:rPr>
                <w:rStyle w:val="IndexLink"/>
                <w:lang w:val="en-US" w:eastAsia="en-US"/>
              </w:rPr>
              <w:t>Tabela 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zmian liczby ludności.</w:t>
              <w:tab/>
              <w:t>31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4">
            <w:r>
              <w:rPr>
                <w:rStyle w:val="IndexLink"/>
                <w:lang w:val="en-US" w:eastAsia="en-US"/>
              </w:rPr>
              <w:t>Tabela 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wytwarzania odpadów komunalnych na terenie gminy</w:t>
              <w:tab/>
              <w:t>32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5">
            <w:r>
              <w:rPr>
                <w:rStyle w:val="IndexLink"/>
                <w:lang w:val="en-US" w:eastAsia="en-US"/>
              </w:rPr>
              <w:t>Tabela 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wytwarzania niesegregowanych (zmieszanych) odpadów komunalnych wg. składu morfologicznego</w:t>
              <w:tab/>
              <w:t>32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6">
            <w:r>
              <w:rPr>
                <w:rStyle w:val="IndexLink"/>
                <w:lang w:val="en-US" w:eastAsia="en-US"/>
              </w:rPr>
              <w:t>Tabela 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monogram rzeczowo – finansowy Planu Gospodarki odpadami dla Gminy Dukla.</w:t>
              <w:tab/>
              <w:t>42</w:t>
            </w:r>
          </w:hyperlink>
        </w:p>
        <w:p>
          <w:pPr>
            <w:pStyle w:val="Spisilustracji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6043757">
            <w:r>
              <w:rPr>
                <w:rStyle w:val="IndexLink"/>
                <w:lang w:val="en-US" w:eastAsia="en-US"/>
              </w:rPr>
              <w:t>Tabela 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źniki monitorowania Planu Gospodarki Odpadami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FF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PIS RYSUNKÓW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pisilustracji"/>
        <w:tabs>
          <w:tab w:val="clear" w:pos="708"/>
          <w:tab w:val="left" w:pos="1320" w:leader="none"/>
          <w:tab w:val="right" w:pos="9060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t "Nagłówek 6" \c "Rysunek" </w:instrText>
      </w:r>
      <w:r>
        <w:rPr>
          <w:rStyle w:val="IndexLink"/>
          <w:lang w:val="en-US" w:eastAsia="en-US"/>
        </w:rPr>
        <w:fldChar w:fldCharType="separate"/>
      </w:r>
      <w:hyperlink w:anchor="__RefHeading___Toc309628315">
        <w:r>
          <w:rPr>
            <w:rStyle w:val="IndexLink"/>
            <w:lang w:val="en-US" w:eastAsia="en-US"/>
          </w:rPr>
          <w:t>Rysunek 1.</w:t>
        </w:r>
        <w:r>
          <w:rPr>
            <w:rStyle w:val="IndexLink"/>
            <w:rFonts w:cs="Calibri" w:ascii="Calibri" w:hAnsi="Calibri"/>
            <w:sz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>Położenie administracyjne gminy Dukla</w:t>
          <w:tab/>
          <w:t>17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rFonts w:ascii="Calibri" w:hAnsi="Calibri" w:cs="Calibri"/>
          <w:sz w:val="22"/>
          <w:lang w:val="en-US" w:eastAsia="en-US"/>
        </w:rPr>
      </w:pPr>
      <w:hyperlink w:anchor="__RefHeading___Toc309628316">
        <w:r>
          <w:rPr>
            <w:rStyle w:val="IndexLink"/>
            <w:lang w:val="en-US" w:eastAsia="en-US"/>
          </w:rPr>
          <w:t>Rysunek 2.   Instalacje do odzysku i unieszkodliwiania odpadów na terenie Gminy Dukla</w:t>
          <w:tab/>
          <w:t>28</w:t>
        </w:r>
      </w:hyperlink>
    </w:p>
    <w:p>
      <w:pPr>
        <w:pStyle w:val="Spisilustracji"/>
        <w:tabs>
          <w:tab w:val="clear" w:pos="708"/>
          <w:tab w:val="right" w:pos="9060" w:leader="dot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Spis skrótów:</w:t>
      </w:r>
    </w:p>
    <w:p>
      <w:pPr>
        <w:pStyle w:val="Normal"/>
        <w:spacing w:lineRule="auto" w:line="36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szCs w:val="24"/>
        </w:rPr>
        <w:t>GPZON – gminne punkty zbierania odpadów niebezpiecznych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GUS – Główny Urząd Statystyczny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KPGO 2010– krajowy plan gospodarki odpadami (M. P. z 2006 r. Nr 90, poz. 946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MPZON – mobilny punkt zbierania odpadów niebezpiecznych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ZŚ – nadzwyczajne zagrożenia środowiska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CB – polichlorowane difenyle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ET – opakowanie z politereftalanu etylenu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KB – produkt krajowy brutt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WPGO – wojewódzki plan gospodarki odpadami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SIGOP – System Informatyczny Gospodarki Odpadami w Polsce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ś.o.r. – środki ochrony roślin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UE – Unia Europejska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FOŚiGW – Narodowy Fundusz Ochrony Środowiska i Gospodarki Wodnej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FOŚiGW – Wojewódzki Fundusz Ochrony Środowiska i Gospodarki Wodnej</w:t>
      </w:r>
      <w:r>
        <w:br w:type="page"/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hanging="340"/>
        <w:rPr>
          <w:rFonts w:ascii="Times New Roman" w:hAnsi="Times New Roman" w:cs="Times New Roman"/>
          <w:sz w:val="24"/>
          <w:szCs w:val="24"/>
        </w:rPr>
      </w:pPr>
      <w:bookmarkStart w:id="0" w:name="__RefHeading___Toc309628256"/>
      <w:bookmarkEnd w:id="0"/>
      <w:r>
        <w:rPr>
          <w:rFonts w:cs="Times New Roman" w:ascii="Times New Roman" w:hAnsi="Times New Roman"/>
          <w:sz w:val="24"/>
          <w:szCs w:val="24"/>
        </w:rPr>
        <w:t>Wprowa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Heading2"/>
        <w:numPr>
          <w:ilvl w:val="3"/>
          <w:numId w:val="11"/>
        </w:numPr>
        <w:spacing w:lineRule="auto" w:line="360" w:before="0" w:after="0"/>
        <w:ind w:lef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0962825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Cel i zakres pl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Celem jest opracowanie aktualizacji strategii rozwoju gospodarki odpadami dla Gminy Dukla, sformułowanej w postaci Planu Gospodarki Odpadami, zapewniającej minimalizację wytwarzania odpadów oraz wdrożenie nowoczesnej, zgodnej z wymogami ochrony środowiska, organizacji ich odzysku i unieszkodliwiania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Głównym celem opracowanej koncepcji jest spełnienie wymogów prawnych wynikających z zapisów aktów prawnych prawa polskiego, prawa lokalnego oraz planów wyższego szczebla to jest: Krajowego Planu Gospodarki Odpadami 2014, Wojewódzkiego Planu Gospodarki Odpadami Województwa Podkarpackiego na lata 2008-2011 z uwzględnieniem lat 2012-2019</w:t>
      </w:r>
      <w:r>
        <w:rPr>
          <w:color w:val="FF0000"/>
          <w:szCs w:val="24"/>
        </w:rPr>
        <w:t xml:space="preserve"> </w:t>
      </w:r>
      <w:r>
        <w:rPr>
          <w:szCs w:val="24"/>
        </w:rPr>
        <w:t>oraz Planu Gospodarki Odpadami dla powiatu</w:t>
      </w:r>
      <w:r>
        <w:rPr>
          <w:color w:val="FF0000"/>
          <w:szCs w:val="24"/>
        </w:rPr>
        <w:t xml:space="preserve"> </w:t>
      </w:r>
      <w:r>
        <w:rPr>
          <w:szCs w:val="24"/>
        </w:rPr>
        <w:t>krośnieńskiego; określenie optymalnego</w:t>
      </w:r>
      <w:r>
        <w:rPr>
          <w:color w:val="FF0000"/>
          <w:szCs w:val="24"/>
        </w:rPr>
        <w:t xml:space="preserve"> </w:t>
      </w:r>
      <w:r>
        <w:rPr>
          <w:szCs w:val="24"/>
        </w:rPr>
        <w:t>sposobu realizacji zadań związanych z gospodarką odpadami oraz wskazanie instrumentów ich realizacji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ele cząstkowe to:</w:t>
      </w:r>
    </w:p>
    <w:p>
      <w:pPr>
        <w:pStyle w:val="Normal"/>
        <w:numPr>
          <w:ilvl w:val="0"/>
          <w:numId w:val="66"/>
        </w:numPr>
        <w:spacing w:lineRule="auto" w:line="360" w:before="0" w:after="0"/>
        <w:rPr/>
      </w:pPr>
      <w:r>
        <w:rPr>
          <w:szCs w:val="24"/>
        </w:rPr>
        <w:t>wprowadzenie do gospodarki odpadami nowoczesnych metod w sferze techniki, ekonomii i zarządzania z perspektywą rozwiązań długofalowych,</w:t>
      </w:r>
    </w:p>
    <w:p>
      <w:pPr>
        <w:pStyle w:val="Normal"/>
        <w:numPr>
          <w:ilvl w:val="0"/>
          <w:numId w:val="66"/>
        </w:numPr>
        <w:spacing w:lineRule="auto" w:line="360" w:before="0" w:after="0"/>
        <w:rPr/>
      </w:pPr>
      <w:r>
        <w:rPr>
          <w:szCs w:val="24"/>
        </w:rPr>
        <w:t>optymalne gospodarowanie przestrzenią i zasobami środowiska, uwzględniające przede wszystkim zdrowotność społeczeństwa oraz ochronę gleb, zasobów wodnych i powietrza,</w:t>
      </w:r>
    </w:p>
    <w:p>
      <w:pPr>
        <w:pStyle w:val="Normal"/>
        <w:numPr>
          <w:ilvl w:val="0"/>
          <w:numId w:val="66"/>
        </w:numPr>
        <w:spacing w:lineRule="auto" w:line="360" w:before="0" w:after="0"/>
        <w:rPr>
          <w:szCs w:val="24"/>
        </w:rPr>
      </w:pPr>
      <w:r>
        <w:rPr>
          <w:szCs w:val="24"/>
        </w:rPr>
        <w:t>integracja gospodarki odpadami z innymi działaniami gospodarki i infrastruktury komunalnej oraz innymi systemami ochrony środowiska.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Zakres opracowania Planu obejmuje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szCs w:val="24"/>
        </w:rPr>
        <w:t>analizę stanu oraz prognozę odpadów komunalnych powstających na terenie gmin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Cs w:val="24"/>
        </w:rPr>
        <w:t>koncepcję systemu gospodarki odpadami komunalnymi na terenie miasta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sposób monitoringu i ocenę wdrażania planu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informację o przeprowadzonych konsultacjach społecz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wnioski wynikające z prognozy oddziaływania na środowisk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streszczenie w języku niespecjalistycznym.</w:t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szCs w:val="24"/>
        </w:rPr>
        <w:t>Przedstawione w Planie cele i zadania dotyczą okresu od 2011-2014 wraz z perspektywą na lata 2015-2018.</w:t>
      </w:r>
    </w:p>
    <w:p>
      <w:pPr>
        <w:pStyle w:val="Normal"/>
        <w:spacing w:lineRule="auto" w:line="360" w:before="0" w:after="0"/>
        <w:ind w:firstLine="70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numPr>
          <w:ilvl w:val="3"/>
          <w:numId w:val="11"/>
        </w:numPr>
        <w:spacing w:lineRule="auto" w:line="360" w:before="0" w:after="0"/>
        <w:ind w:lef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30962825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Uwarunkowania praw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Obowiązek opracowania Planów Gospodarki Odpadami wprowadzono w ustawie o odpadach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 dnia 27 kwietnia 2001 r. Mają one stanowić część Programów Ochrony Środowiska.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kty prawne dotyczące ochrony środowiska i ochrony przed odpadami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Konstytucja Rzeczypospolitej Polskiej z dnia 2 kwietnia 1997 r. (Dz. U. Nr 78, poz. 483 ze zmianami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/>
      </w:pPr>
      <w:r>
        <w:rPr>
          <w:szCs w:val="24"/>
        </w:rPr>
        <w:t>Ustawa z dnia 27 kwietnia 2001 r. Prawo ochrony środowiska (tj. Dz. U. 2008 nr 25 poz. 150 ze zmianami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27 kwietnia 2001 r. o odpadach (tj. Dz. U. 2010 Nr 185 poz. 1243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/>
      </w:pPr>
      <w:r>
        <w:rPr>
          <w:szCs w:val="24"/>
        </w:rPr>
        <w:t>Ustawa z dnia 27 lipca 2001 r. o wprowadzeniu ustawy – Prawo ochrony środowiska, ustawy o odpadach oraz zmianie niektórych ustaw (Dz. U. Nr 100 poz. 1085 ze zmianami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29 czerwca 2007 r. o międzynarodowym przemieszczaniu odpadów (Dz. U. Nr 124 poz. 859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11 maja 2001 r. o opakowaniach i odpadach opakowaniowych (Dz. U. Nr 63 poz. 638 ze zmianami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11 maja 2001 r. o obowiązkach przedsiębiorców w zakresie gospodarowania niektórymi odpadami oraz o opłacie produktowej i depozytowej ( tj. Dz. U. 2007 Nr 90 poz. 607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/>
      </w:pPr>
      <w:r>
        <w:rPr>
          <w:szCs w:val="24"/>
        </w:rPr>
        <w:t>Ustawa z dnia 20 stycznia 2005 r. o recyklingu pojazdów wycofanych z eksploatacji (Dz. U. Nr 25 poz. 202 ze zmianami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29 lipca 2005 r. o zużytym sprzęcie elektrycznym i elektronicznym (Dz. U. Nr 180 poz. 1495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Ustawa z dnia 13 września 1996 r. o utrzymaniu czystości i porządku w gminach (tj. Dz. U. 2005 Nr 236 poz. 2008 ze zmianami)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Ustawa z dnia 27 kwietnia 2001 r. Prawo ochrony środowiska (tj. Dz. U. 2008 nr 25 poz. 150</w:t>
      </w:r>
      <w:r>
        <w:rPr>
          <w:color w:val="FF0000"/>
          <w:szCs w:val="24"/>
        </w:rPr>
        <w:t xml:space="preserve"> </w:t>
      </w:r>
      <w:r>
        <w:rPr>
          <w:szCs w:val="24"/>
        </w:rPr>
        <w:t>ze zmianami), ustawa z dnia 27 kwietnia 2001 r. o odpadach (tj. Dz. U. 2010 Nr 185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1243) oraz ustawa z dnia 13 września 1996 r. o utrzymaniu czystości i porządku w gminach (tj. Dz. U. 2005 Nr 236 poz. 2008 ze zmianami) wraz z aktami wykonawczymi stanowią w skali kraju system prawny ochrony środowiska oraz gospodarki odpadami.</w:t>
      </w:r>
      <w:r>
        <w:br w:type="page"/>
      </w:r>
    </w:p>
    <w:p>
      <w:pPr>
        <w:pStyle w:val="Heading2"/>
        <w:numPr>
          <w:ilvl w:val="3"/>
          <w:numId w:val="11"/>
        </w:numPr>
        <w:spacing w:lineRule="auto" w:line="360" w:before="0" w:after="0"/>
        <w:ind w:lef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0962825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Wnioski wynikające z dokumentów wyższego rz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Krajowy Plan Gospodarki Odpadami 2014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Zgodnie z art. 15 ust. 1 ustawy z dnia 21 kwietnia 2001 r. o odpadach, Krajowy plan gospodarki odpadami powinien być zgodny z polityką ekologiczną państwa. Najważniejszymi zobowiązaniami ujętymi w „Polityce ekologicznej państwa na lata 2009-2012 z perspektywą do roku 2016” są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Cs w:val="24"/>
        </w:rPr>
      </w:pPr>
      <w:r>
        <w:rPr>
          <w:szCs w:val="24"/>
        </w:rPr>
        <w:t>osiągnięcie do 31 grudnia 2014 r. odzysku na poziomie minimum 60% oraz recyklingu na poziomie minimum 55% odpadów opakowaniowych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Cs w:val="24"/>
        </w:rPr>
      </w:pPr>
      <w:r>
        <w:rPr>
          <w:szCs w:val="24"/>
        </w:rPr>
        <w:t>sukcesywne ograniczenie masy składowanych odpadów komunalnych ulegających biodegradacji, począwszy od 75% w 2010 r., poprzez 50% w 2013 r., aż do osiągnięcia w roku 2020 poziomu 35% w stosunku do masy tych odpadów wytwarzanych w 1995 r.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Cs w:val="24"/>
        </w:rPr>
      </w:pPr>
      <w:r>
        <w:rPr>
          <w:szCs w:val="24"/>
        </w:rPr>
        <w:t>zebranie w 2012 r. 25% zużytych baterii i akumulatorów przenośnych, a w 2016 r. osiągnięcie poziomu zbierania 45% tych odpadów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Cs w:val="24"/>
        </w:rPr>
      </w:pPr>
      <w:r>
        <w:rPr>
          <w:szCs w:val="24"/>
        </w:rPr>
        <w:t>zebranie w skali roku 4 kg na mieszkańca zużytego sprzętu elektrycznego i elektronicznego (pochodzącego z gospodarstw domowych).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Cele przyjęte w KPGO 2014 dla poszczególnych rodzajów odpadów: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objęcie zorganizowanym systemem odbierania odpadów komunalnych wszystkich mieszkańców najpóźniej do 2015 r.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objęcie wszystkich mieszkańców systemem selektywnego zbierania odpadów najpóźniej do 2015 r.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zmniejszenie ilości odpadów komunalnych ulegających biodegradacji kierowanych na składowiska odpadów, aby nie było składowanych: w 2013 r. więcej niż 50%, w 2020 r. więcej niż 35% masy tych odpadów wytworzonych w 1995 r.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zmniejszenie masy składowanych odpadów komunalnych do max. 60% wytwarzanych odpadów do końca 2014 r.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przygotowanie do ponownego wykorzystania i recyklingu materiałów odpadowych, przynajmniej takich jak papier, metal, tworzywa sztuczne i szkło z gospodarstw domowych i w miarę możliwości odpadów innego pochodzenia podobnych do odpadów z gospodarstw domowych na poziomie minimum 50 % ich masy do 2020 roku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do 2011 r. należy sukcesywnie dokonywać likwidacji odpadów zawierających PCB o stężeniu poniżej 50 ppm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utrzymanie poziomu odzysku olejów odpadowych na poziomie co najmniej 50%, a recyklingu rozumianego jako regeneracja na poziomie co najmniej 35%; dążenie do pełnego wykorzystania mocy przerobowych instalacji do regeneracji olejów odpadowych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do 2022 r. podniesienie efektywności selektywnego zbierania odpadów medycznych i weterynaryjnych (w tym segregacji odpadów u ich źródła powstawania) co spowoduje zmniejszenie ilości odpadów innych niż niebezpieczne w strumieniu odpadów niebezpiecznych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rozbudowa systemu zbierania zużytych baterii przenośnych i zużytych akumulatorów przenośnych, który pozwoli na osiągnięcie następujących poziomów zbierania: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szCs w:val="24"/>
        </w:rPr>
      </w:pPr>
      <w:r>
        <w:rPr>
          <w:szCs w:val="24"/>
        </w:rPr>
        <w:t>do 2012 r. – poziom zbierania zużytych baterii przenośnych i zużytych akumulatorów przenośnych w wysokości co najmniej 25 %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szCs w:val="24"/>
        </w:rPr>
      </w:pPr>
      <w:r>
        <w:rPr>
          <w:szCs w:val="24"/>
        </w:rPr>
        <w:t>do 2016 r. i w latach następnych – poziom zbierania zużytych baterii przenośnych i zużytych akumulatorów przenośnych w wysokości co najmniej 45%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asy wprowadzonych baterii i akumulatorów przenoś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osiągniecie poziomów wydajności recyklingu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do 26 września 2011 r. – zużytych baterii niklowo – kadmowych i zużytych akumulatorów niklowo – kadmowych – co najmniej 75% ich masy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do 26 września 2011 r. – pozostałych zużytych baterii i zużytych akumulatorów – co najmniej 50% ich masy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utrzymanie poziomów wydajności recyklingu zużytych baterii i akumulatorów – co najmniej 65% ich masy; dążenie do pełnego wykorzystania mocy przerobowych zakładów przetwarzania zużytych baterii i zużytych akumulatorów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utrzymanie poziomów odzysku i recyklingu zużytego sprzętu w wysokości: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dla zużytego sprzętu powstałego z wielkogabarytowych urządzeń gospodarstwa domowego i automatów do wydawania: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odzysku w wysokości co najmniej 80% masy zużytego sprzętu,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recyklingu części składowych, materiałów i substancji pochodzących ze zużytego sprzętu w wysokości co najmniej 75% masy zużytego sprzętu,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dla zużytego sprzętu powstałego ze sprzętu teleinformatycznego, telekomunikacyjnego i audiowizualnego: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odzysku w wysokości co najmniej 75% masy zużytego sprzętu,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recyklingu części składowych, materiałów i substancji pochodzących ze zużytego sprzętu w wysokości co najmniej 65% masy zużytego sprzętu,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dla zużytego sprzętu powstałego z małogabarytowych urządzeń gospodarstwa domowego, sprzętu oświetleniowego, narzędzi elektrycznych i elektronicznych z wyjątkiem wielkogabarytowych, stacjonarnych narzędzi przemysłowych, zabawek, sprzętu rekreacyjnego i sportowego oraz przyrządów do nadzoru i kontroli: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odzysku w wysokości co najmniej 70% masy zużytego sprzętu,</w:t>
      </w:r>
    </w:p>
    <w:p>
      <w:pPr>
        <w:pStyle w:val="Normal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poziomu recyklingu części składowych, materiałów i substancji pochodzących ze zużytego sprzętu w wysokości co najmniej 50% masy zużytego sprzętu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dla zużytych gazowych lamp wyładowczych – poziomu recyklingu części składowych, materiałów i substancji pochodzących ze zużytych lamp w wysokości co najmniej 80% masy tych zużytych lamp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osiągniecie poziomu selektywnego zbierania zużytego sprzętu elektrycznego i elektronicznego pochodzącego z gospodarstw domowych w wysokości co najmniej 4 kg/mieszkańca/rok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wyznacza się następujące minimalne poziomy odzysku i recyklingu odniesione do masy pojazdów przyjętych do stacji demontażu w skali roku: 85% i 80% do końca 2014 r., 95% i 85% od 1 stycznia 2015 r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/>
      </w:pPr>
      <w:r>
        <w:rPr>
          <w:szCs w:val="24"/>
        </w:rPr>
        <w:t>w okresie od 2011 r. do 2022 r. zakłada się sukcesywne osiągnięcie celów określonych w przyjętym w dniu 15 marca 2010 r. przez Radę Ministrów „Programie Oczyszczania Kraju z Azbestu na lata 2009 - 2032”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w okresie od 2011 r. do 2022 r. zakłada się sukcesywne zagospodarowanie odpadów materiałów wybuchowych, poprzez kontynuację dotychczasowego sposobu zagospodarowania zbędnych środków bojowych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do 2022 r. podstawowym celem jest utrzymanie dotychczasowego poziomu odzysku na poziomie co najmniej 75%, a recyklingu na poziomie co najmniej 15%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do 2020 r. poziom przygotowania do ponownego użycia, recyklingu oraz innych form odzysku materiałów budowlanych i rozbiórkowych powinien wynosić minimum 70% wagowo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do 2022 r. podstawowe cele w gospodarce komunalnymi osadami ściekowymi są następując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ograniczenie składowania osadów ściekowych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większenie ilości komunalnych osadów ściekowych przetwarzanych przed wprowadzeniem do środowiska oraz osadów przekształcanych metodami termicznymi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aksymalizacja stopnia wykorzystania substancji biogennych zawartych w osadach przy jednoczesnym spełnianiu wszystkich wymogów dotyczących bezpieczeństwa sanitarnego, chemicznego oraz środowisk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rPr>
          <w:szCs w:val="24"/>
        </w:rPr>
      </w:pPr>
      <w:r>
        <w:rPr>
          <w:szCs w:val="24"/>
        </w:rPr>
        <w:t>w zakresie gospodarki odpadami ulegającymi biodegradacji innymi niż komunalne w okresie do 2022 r. zakłada się zmniejszenie masy składowanych odpadów do poziomu nie więcej niż 40% masy wytworzonych odpad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rPr/>
      </w:pPr>
      <w:r>
        <w:rPr/>
        <w:t>osiągnięcie od 2014 r. poziomów odzysku i recyklingu w następujących wielkościa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89"/>
      </w:tblGrid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pakowań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inimalny poziom [%]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zys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yklingu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,5</w:t>
            </w:r>
            <w:r>
              <w:rPr>
                <w:sz w:val="20"/>
                <w:szCs w:val="20"/>
                <w:vertAlign w:val="superscript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alumi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tali, w tym z blachy stal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 gospodarczego, poza ampuł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20"/>
          <w:szCs w:val="20"/>
        </w:rPr>
        <w:t>Nie dotyczy opakowań mających bezpośredni kontakt z produktami leczniczymi określonymi w przepisach Prawa farmaceutyczneg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poziomu recyklingu zalicza się wyłącznie recykling, w wyniku, którego otrzymuje się produkt wykonywany z tworzywa sztucznego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426"/>
        <w:rPr>
          <w:szCs w:val="24"/>
        </w:rPr>
      </w:pPr>
      <w:r>
        <w:rPr>
          <w:szCs w:val="24"/>
        </w:rPr>
        <w:t>w zakresie gospodarki odpadami z wybranych gałęzi gospodarki przyjmuje się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większenie udziału odpadów poddawanych procesom odzysku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większenie udziału odpadów unieszkodliwianych poza składowaniem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większenie stopnia zagospodarowania odpadów w podziemnych wyrobiskach kopalni, w tym poprzez odzysk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Polityka ekologiczna państwa na lata 2009 – 2012 z perspektywa do roku 2016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>Kierunki działań na lata 2009-2012 w zakresie gospodarki odpadami</w:t>
      </w:r>
      <w:r>
        <w:rPr>
          <w:szCs w:val="24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spieranie działań podejmowanych przez instytucje publiczne i podmioty prywatne przyczyniających się do ograniczenia ilości wytwarzanych odpadów oraz zwiększające ilości odpadów poddanych odzyskowi, w tym recyklingowi i zmniejszaniu ilości odpadów kierowanych na składowisk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/>
      </w:pPr>
      <w:r>
        <w:rPr>
          <w:szCs w:val="24"/>
        </w:rPr>
        <w:t>sukcesywne zwiększenie stawek opłat za składowanie odpadów, w szczególności zmieszanych odpadów komunalnych, odpadów ulegających biodegradacji oraz odpadów, które można poddać procesom odzysku, w tym recyklingu, a także brak możliwości rekultywacji składowisk tego typu odpada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kontynuacja badań nad nowymi technologiami, przyczyniającymi się do zapobiegania i minimalizacji powstawania odpadów oraz zmniejszania ich negatywnego oddziaływania na środowisk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spieranie wprowadzania niskoodpadowych technologii produkcji, zapewniających wykorzystanie możliwie wszystkich składników stosowanych surowc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/>
      </w:pPr>
      <w:r>
        <w:rPr>
          <w:szCs w:val="24"/>
        </w:rPr>
        <w:t>identyfikacja edukacji ekologicznej promującej minimalizację powstawania odpadów i właściwego postępowania z nimi oraz prowadzenie skutecznej kampanii informacyjno – edukacyjnej w tym zakres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prowadzenie i monitorowanie rzeczywistych wskaźników nagromadzenia i morfologii odpadów celem zdiagnozowania potrzeb w zakresie gospodarowania odpada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objęcie wszystkich mieszkańców zorganizowanymi systemami zbierania odpadów oraz zapewnienie przepływu strumieni odpadów zgodnie z uchwalonymi planami gospodarki odpada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spieranie wdrażania efektywnych ekonomicznie i ekologicznie technologii odzyskiwania i unieszkodliwiania odpadów, w tym technologii pozwalających na odzyskiwanie energii zawartej w odpadach w procesach termicznego i biotermicznego ich przekształc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eryfikacja lokalizacji dotychczas istniejących składowisk odpadów oraz eliminowanie uciążliwości dla środowiska związanych z ich składowaniem, w tym zamykanie i rekultywacja składowisk nie spełniających wymogów pra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zmocnienie kontroli podmiotów odbierających odpady od wytwórców oraz podmiotów posiadających instalacje do odzyskiwania i unieszkodliwiania odpad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prowadzenie instrumentów finansowych umożliwiających realizację zadań w zakresie gospodarki odpadami przez jednostki samorządu terytorialnego i dyscyplinujących samorządy w zakresie wykonywania przez nie tych obowiązków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onadto podejmowane są działania w celu stworzenia systemu efektywnego egzekwowania przepisów umożliwiających realizację zadań przez jednostki samorządu terytorialnego.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Cele do 2016 roku – w zakresie gospodarki odpadami</w:t>
      </w:r>
      <w:r>
        <w:rPr>
          <w:szCs w:val="24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utrzymanie tendencji oddzielenia wzrostu ilości wytworzonych odpadów od wzrostu gospodarczego kraju PKB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zwiększenie udziału odzysku, w tym odzyskanej energii z odpadów, zgodnego z wymogami ochrony środowisk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zmniejszenie ilości wszystkich odpadów kierowanych na składowiska odpadów, z ograniczeniem do 2013r. ilości składowanych odpadów komunalnych ulegających biodegradacji do nie więcej niż 50% masy tych odpadów wytworzonych w roku 1995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zamknięcie do końca 2009r. wszystkich składowisk nie spełniających standardów europejski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wyeliminowanie praktyki nielegalnego składowania odpad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/>
      </w:pPr>
      <w:r>
        <w:rPr>
          <w:szCs w:val="24"/>
        </w:rPr>
        <w:t>całkowite wyeliminowanie i unieszkodliwianie PCB do 2010r.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rozbudowa systemu odzysku i unieszkodliwiania zużytego sprzętu elektrycznego i elektronicznego oraz zużytych baterii i akumulatorów ukierunkowanego na całkowite wyeliminowanie ich składowani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360" w:before="0" w:after="0"/>
        <w:ind w:left="0" w:hanging="340"/>
        <w:rPr>
          <w:szCs w:val="24"/>
        </w:rPr>
      </w:pPr>
      <w:r>
        <w:rPr>
          <w:szCs w:val="24"/>
        </w:rPr>
        <w:t>zapewnienie skuteczności działania systemu zbierania i demontażu pojazdów wycofanych z eksploatacji oraz odzysku, w tym recyklingu, odpadów powstających z pojazdów wycofanych z eksploatacji, stworzenie kompleksowej bazy danych o wprowadzanych na rynek produktach i gospodarce odpadami w Polsce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Wojewódzki Plan Gospodarki Odpadami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Województw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Podkarpackiego na lata 2008-2011 z uwzględnieniem lat 2012-2019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Odpady komunalne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 gospodarce odpadami komunalnymi na terenie województwa podkarpackiego przyjęto następujące cele:</w:t>
      </w:r>
    </w:p>
    <w:p>
      <w:pPr>
        <w:pStyle w:val="Normal"/>
        <w:autoSpaceDE w:val="false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>Cele główne: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apobieganie i minimalizacja ilości wytwarzanych odpadów komunalnych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większenie udziału odzysku, w tym w szczególności odzysku energii z odpadów, zgodnego z wymaganiami ochrony środowiska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Minimalizacja ilości odpadów unieszkodliwianych przez składowanie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Objęcie zorganizowanym systemem odbierania odpadów komunalnych, w tym systemem selektywnego zbierania 100% mieszkańców województwa do końca roku 2008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Gospodarowanie odpadami w województwie w oparciu o ponadgminne zakłady zagospodarowania odpadów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/>
      </w:pPr>
      <w:r>
        <w:rPr>
          <w:szCs w:val="24"/>
        </w:rPr>
        <w:t>Zwiększenie ilości odpadów zbieranych selektywnie w tym odpadów niebezpiecznych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Bezpieczne dla środowiska składowanie odpadów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yeliminowanie praktyki nielegalnego składowania odpadów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360" w:hanging="360"/>
        <w:rPr/>
      </w:pPr>
      <w:r>
        <w:rPr>
          <w:szCs w:val="24"/>
        </w:rPr>
        <w:t>Zamknięcie do końca 2009 r. wszystkich składowisk niespełniających wymogów prawnych i  technologicznych.</w:t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i/>
          <w:szCs w:val="24"/>
        </w:rPr>
        <w:t>Cele szczegółowe</w:t>
      </w:r>
      <w:r>
        <w:rPr>
          <w:szCs w:val="24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Objęcie zorganizowanym systemem odbierania odpadów komunalnych, w tym systemem selektywnego zbierania 100% mieszkańców województwa do końca roku 2008 (ponieważ jak dotąd nie osiągnięto zakładanego w poprzednim WPGO celu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mniejszenie ilości odpadów komunalnych ulegających biodegradacji unieszkodliwianych przez składowanie. W stosunku do ilości tych odpadów wytwarzanych w województwie podkarpackim w roku 1995, zgodnie z zapisami krajowego planu gospodarki odpadami (2006) dopuszcza się do składowania następujące ilości odpadów ulegających biodegradacji: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720" w:firstLine="270"/>
        <w:rPr>
          <w:szCs w:val="24"/>
        </w:rPr>
      </w:pPr>
      <w:r>
        <w:rPr>
          <w:szCs w:val="24"/>
        </w:rPr>
        <w:t>w 2010 r. nie więcej niż 75%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720" w:firstLine="270"/>
        <w:rPr>
          <w:szCs w:val="24"/>
        </w:rPr>
      </w:pPr>
      <w:r>
        <w:rPr>
          <w:szCs w:val="24"/>
        </w:rPr>
        <w:t>w 2013 r. nie więcej niż 50%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ind w:left="720" w:firstLine="270"/>
        <w:rPr>
          <w:szCs w:val="24"/>
        </w:rPr>
      </w:pPr>
      <w:r>
        <w:rPr>
          <w:szCs w:val="24"/>
        </w:rPr>
        <w:t>w 2020 r. nie więcej niż 35%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Osiągnięcie od 1 stycznia 2008 r. poziomu selektywnego zbierania zużytego sprzętu elektrycznego i elektronicznego pochodzącego z gospodarstw domowych w wysokości 4kg/mieszkańca/rok (tj. 8,4 tys. Mg w województwie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rPr/>
      </w:pPr>
      <w:r>
        <w:rPr>
          <w:szCs w:val="24"/>
        </w:rPr>
        <w:t>Zmniejszenie masy składowanych odpadów do max. 85% ilości odpadów wytwarzanych w roku 2014.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szCs w:val="24"/>
        </w:rPr>
      </w:pPr>
      <w:r>
        <w:rPr>
          <w:b/>
          <w:szCs w:val="24"/>
        </w:rPr>
        <w:t>Odpady z pozostałych grup (0 - 1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Cele ogólne dla odpadów powstających w przemyśle (wg WPGO) (w stosunku do ilości odpadów wytworzonych)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1. W okresie od 2008 r. do 2010 r. przyjmuje się następujące cele: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systematyczne zwiększenie udziału odpadów poddawanych procesom odzysku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rPr/>
      </w:pPr>
      <w:r>
        <w:rPr>
          <w:szCs w:val="24"/>
        </w:rPr>
        <w:t xml:space="preserve">zwiększenie udziału odpadów unieszkodliwianych poza składowaniem do 5% </w:t>
        <w:br/>
        <w:t>w 2010 r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2. W okresie od 2011 r. do 2019 r. – następujące cele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alsze zwiększenie udziału odpadów poddawanych procesom odzysku,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rPr>
          <w:b/>
          <w:b/>
          <w:color w:val="FF0000"/>
          <w:szCs w:val="24"/>
        </w:rPr>
      </w:pPr>
      <w:r>
        <w:rPr>
          <w:szCs w:val="24"/>
        </w:rPr>
        <w:t xml:space="preserve">zwiększenie udziału odpadów unieszkodliwianych poza składowaniem do 7% </w:t>
        <w:br/>
        <w:t xml:space="preserve">w 2019 r. </w:t>
      </w:r>
    </w:p>
    <w:p>
      <w:pPr>
        <w:pStyle w:val="Heading7"/>
        <w:numPr>
          <w:ilvl w:val="0"/>
          <w:numId w:val="18"/>
        </w:numPr>
        <w:spacing w:before="0" w:after="0"/>
        <w:jc w:val="left"/>
        <w:rPr>
          <w:color w:val="FF0000"/>
        </w:rPr>
      </w:pPr>
      <w:bookmarkStart w:id="4" w:name="__RefHeading___Toc316043744"/>
      <w:bookmarkEnd w:id="4"/>
      <w:r>
        <w:rPr>
          <w:color w:val="FF0000"/>
        </w:rPr>
        <w:t>Cele szczegółowe dla poszczególnych grup odpadów (wg WPGO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9"/>
        <w:gridCol w:w="968"/>
        <w:gridCol w:w="3033"/>
        <w:gridCol w:w="1508"/>
        <w:gridCol w:w="1398"/>
        <w:gridCol w:w="832"/>
        <w:gridCol w:w="140"/>
      </w:tblGrid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leje odpadow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prawa systemu zbierania olejów odpadowych, w szczególności od mieszkań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większenie poziomu wiedzy mieszkańców i przedsiębiorców o szkodliw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lejów, które usuwane są do środowiska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 latach 2008 – 2018 utrzymanie poziomu odzysku na poziomie co najmniej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%, a recyklingu rozumianego jako regeneracja na poziomie co najmniej 35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użyte baterie i akumulator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olityką ekologiczną państwa celem nadrzędnym jest rozbudowa systemu odzysk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ieszkodliwiania zużytych baterii i akumulatorów ukierunkowanego na całkowite wyelimin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kładowani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e co najmniej poziomy odzysku i recyklingu wynikające z ustawy z d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1 maja 2001 r. </w:t>
            </w:r>
            <w:r>
              <w:rPr>
                <w:b/>
                <w:i/>
                <w:iCs/>
                <w:sz w:val="20"/>
                <w:szCs w:val="20"/>
              </w:rPr>
              <w:t>o obowiązkach przedsiębiorców w zakresie gospodarowania niektórym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dpadami oraz o opłacie produktowej i opłacie depozytowej </w:t>
            </w:r>
            <w:r>
              <w:rPr>
                <w:b/>
                <w:sz w:val="20"/>
                <w:szCs w:val="20"/>
              </w:rPr>
              <w:t>(Dz. U. z 2007 r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Nr 90, poz. 607) oraz rozporządzenia Ministra Środowiska z dnia 14 czerwca 2007 r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sprawie rocznych poziomów odzysku i recyklingu odpadów opakowaniowych 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poużytkowych </w:t>
            </w:r>
            <w:r>
              <w:rPr>
                <w:b/>
                <w:sz w:val="20"/>
                <w:szCs w:val="20"/>
              </w:rPr>
              <w:t>(Dz. U. 2007 Nr 109, poz. 752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terii lub akumulatorów, z których powstał odpad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dzysku i 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(dla przedsiębiorców)(%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u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zysk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ebr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cykl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kwasowo- ołowi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kumulatory niklowo-kadmowe (wielkogabarytow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niklowo-kadm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łogabarytow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niklowo- żelazowe oraz inne akumulatory elektr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lkogabarytow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niklowo- żelazowe oraz inne akumulatory elektr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ałogabarytow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niwa i baterie galwaniczne oraz ich części z wyłączeniem części ogniw i baterii galwani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iąganie poziomów zbierania i recyklingu (zdefiniowanych i określonych w nowej     dyrektywy Parlamentu Europejskiego i Rady w sprawie baterii i akumulatorów oraz zużytych baterii i akumulatorów oraz uchylającej dyrektywą 91/157/EWG), tj.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imalnego poziomu zbierania zużytych baterii i akumulatorów (w tym akumulatorów Ni-Cd) w wysokości 25% do 2012 r. – zgodnie z art. 10 ust.2 lit. a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go poziomu zbierania zużytych baterii i akumulatorów w wysokości 45% do 2016 r.– zgodnie z art. 10 ust.2 lit. b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go poziomu recyklingu w wysokości 65% średniej wagi baterii i akumulatorów ołowiowo-kwasowych, w tym recykling zawartości ołowiu w najwyższym, technicznie możliwym do osiągnięcia stopniu przy jednoczesnym unikaniu nadmiernych kosztów (do 2011 r.) – zgodnie z art. 12 ust.4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go poziomu recyklingu w wysokości 75% średniej wagi baterii i akumulatorów niklowo-kadmowych, w tym recykling zawartości kadmu w najwyższym, technicznie możliwym do osiągnięcia stopniu przy jednoczesnym unikaniu nadmiernych kosztów (do 2011 r.) – zgodnie z art. 12 ust.4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inimalnego poziomu recyklingu 50% średniej wagi innych odpadów w postaci baterii i akumulatorów (do 2011 r.) zgodnie z art. 12 ust.4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tanowienie od 2008 r. (czyli 2 lata od wprowadzenia dyrektywy) zakaz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prowadzania do obrotu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ch baterii lub akumulatorów, które zawierają powyżej 0,0005% wagow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ci, bez względu na to, czy są wmontowane do urządzeń, z wyłączeniem ogniw guzikowych z zawartością rtęci nie wyższą niż 2% wagow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i akumulatorów przenośnych, które zawierają powyżej 0,002% wagow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u, w tym tych, które są wmontowane do urządzeń, z wyłączeniem baterii i akumulatorów przenośnych przeznaczonych do użytku w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ystemach awaryjnych i alarmowych, w tym w oświetleniu awaryjnym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przęcie medycznym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lektronarzędziach bezprzewod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stanowienie od 2012 r. zakazu stosowania akumulatorów niklowokadmowych </w:t>
              <w:br/>
              <w:t>(Ni-Cd)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medyczne i weterynaryjn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efektywności selektywnego zbierania odpadów medycznych i weterynaryjnych (w tym segregacja odpadów u źródła powstawania)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jazdy wycofane z eksploatacji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olityką ekologiczną państwa celem nadrzędnym jest zapewnienie pełnej skuteczności działania systemu zbierania i demontażu pojazdów wycofanych z eksploatacji oraz odzysku, w tym recyklingu, odpadów powstających z pojazdów wycofanych z eksploatacji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jazdów wyprodukowanych przed 1 stycznia 1980 r. osiągnięcie po 1 stycznia 2006 r. poziomów odzysku i recyklingu odpowiednio nie niższych niż 75 % i 70 % masy pojazdów przyjętych do stacji demontażu w skali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zostałych pojazdów osiągnięcie po 1 stycznia 2006 r. poziomów odzysku i recyklingu pojazdów wycofanych z eksploatacji w wysokości odpowiednio co najmniej  85 % i 80 % masy pojazdów przyjętych w skali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 okresie od 1 stycznia 2015 r. poziomów odzysku i recyklingu pojazdów wycofanych z eksploatacji w wysokości odpowiednio co najmniej 95 % i 85 % masy pojazdów przyjętych w skali roku.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użyty sprzęt elektryczny i elektroniczny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olityką ekologiczną państwa celem nadrzędnym rozbudowa systemu odzysk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ieszkodliwiania zużytego sprzętu elektrycznego i elektronicznego ukierunkowanego 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wyeliminowanie ich składowani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iągnięcie poziomów odzysku i recyklingu zużytego sprzętu w wysokości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użytego sprzętu powstałego ze sprzętu w postacie wielkogabarytowych urządzeń gospodarstwa domowego i automatów do wydaw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u odzysku w wysokości 80 % masy zużytego sprzętu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u recyklingu części składowych, materiałów i substancji  pochodzących ze zużytego sprzętu w wysokości 75 % masy zużytego  sprzęt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użytego sprzętu powstałego ze sprzętu w postaci sprzętu teleinformatyczn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yjnego i audiowizual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rPr/>
            </w:pPr>
            <w:r>
              <w:rPr>
                <w:sz w:val="20"/>
                <w:szCs w:val="20"/>
              </w:rPr>
              <w:t>- poziomu odzysku w wysokości 75 % masy zużytego sprzętu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142"/>
              <w:rPr/>
            </w:pPr>
            <w:r>
              <w:rPr>
                <w:sz w:val="20"/>
                <w:szCs w:val="20"/>
              </w:rPr>
              <w:t>- poziomu recyklingu części składowych, materiałów i substancji  pochodzących ze zużytego sprzętu w wysokości 65 % masy zużyt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użytego sprzętu powstałego ze sprzętu w postaci małogabarytowych urząd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go; sprzętu oświetleniowego; narzędzi elektry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lektronicznych z wyjątkiem wielkogabarytowych, stacjonarnych narzędz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ych; zabawek, sprzętu rekreacyjnego i sportowego oraz przyrząd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dzoru i kontroli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u odzysku w wysokości 70 % masy zużytego sprzętu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u recyklingu części składowych, materiałów i substancji pochodząc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użytego sprzętu w wysokości 50 % masy zużytego sprzęt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la zużytych gazowych lamp wyładowczych - poziomu recyklingu części składowych, materiałów i substancji pochodzących ze zużytych lamp w wysok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masy tych zużytych la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iągnięcie od 1 stycznia 2008 r. poziomu selektywnego zbierania zużyt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rzętu elektrycznego i elektronicznego pochodzącego z gospodarstw dom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wysokości 4 kg/mieszkańca/rok.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zawierające azbest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anie celów określonych w przyjętym w dniu 14 maja 2002 r. przez Radę Ministró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pospolitej Polskiej „Programie usuwania azbestu i wyrobów zawierających azbest stosowanych na terytorium Polski”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użyte opony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zagospodarowania zużytych opon, w tym osiągniecie następu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ów odzysku i recyklingu zużytych opon (%) (dla przedsiębiorców):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z budowy, remontów demontażu obiektów budowlanych i infrastruktury drogowej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selektywnego zbierania odpadów z remontów, budowy i demontażu obiektów budowlanych oraz infrastruktury drogowej do odzysku, aby osiągnąć następujące poziomy odzysku (%):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0 r.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8 r.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omunalne osady ściekowe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składowania osadów ściekowych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ilości komunalnych osadów ściekowych przetwarzanych przed wprowadzeniem do środowiska oraz osadów przekształcanych metodami termicznymi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izacja stopnia wykorzystania substancji biogennych zawartych w osadach przy jednoczesnym spełnieniu wszystkich wymogów dotyczących bezpieczeństwa sanitarnego i chemicznego.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opakowaniowe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gospodarowania odpadami opakowaniowymi, aby osiągnąć następujące cele (%)(dla przedsiębiorców):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% poziomu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% poziomu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dzys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dzysk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(ogółem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 -88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2,5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aluminiu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5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tal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60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ateriałów natur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ewna i tekstyliów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5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309628260"/>
      <w:bookmarkEnd w:id="5"/>
      <w:r>
        <w:rPr>
          <w:rFonts w:cs="Times New Roman" w:ascii="Times New Roman" w:hAnsi="Times New Roman"/>
          <w:sz w:val="24"/>
          <w:szCs w:val="24"/>
        </w:rPr>
        <w:t>Ogólna charakterystyka Gminy Duk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0962826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Cs/>
          <w:szCs w:val="24"/>
        </w:rPr>
        <w:t>Dukla jest gminą miejsko-wiejską położoną przy granicy ze Słowacją, w południowo-wschodniej części województwa podkarpackiego i w południowej części powiatu krośnieńskiego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Od strony zachodniej sąsiaduje z gminami położonymi w powiecie jasielskim: Krempna i Nowy Żmigród, od północy z gminami Chorkówka i Miejsce Piastowe, od wschodu z gminami Iwonicz Zdrój, Rymanów i Komańcza (powiat sanocki). Gminę zamieszkuje ogółem </w:t>
      </w:r>
      <w:r>
        <w:rPr>
          <w:szCs w:val="24"/>
        </w:rPr>
        <w:t>14 714 mieszkańców (GUS stan na 31.12.2010 r.).</w:t>
      </w:r>
      <w:r>
        <w:rPr>
          <w:color w:val="FF0000"/>
          <w:szCs w:val="24"/>
        </w:rPr>
        <w:t xml:space="preserve"> </w:t>
      </w:r>
      <w:r>
        <w:rPr>
          <w:szCs w:val="24"/>
        </w:rPr>
        <w:t>Liczba mieszkańców</w:t>
      </w:r>
      <w:r>
        <w:rPr>
          <w:color w:val="FF0000"/>
          <w:szCs w:val="24"/>
        </w:rPr>
        <w:t xml:space="preserve"> </w:t>
      </w:r>
      <w:r>
        <w:rPr>
          <w:szCs w:val="24"/>
        </w:rPr>
        <w:t>gminy stanowi 13% liczby mieszkańców powiatu.</w:t>
      </w:r>
      <w:r>
        <w:rPr>
          <w:color w:val="FF0000"/>
          <w:szCs w:val="24"/>
        </w:rPr>
        <w:t xml:space="preserve"> </w:t>
      </w:r>
      <w:r>
        <w:rPr>
          <w:szCs w:val="24"/>
        </w:rPr>
        <w:t>Powierzchnia gminy wynosi 23 514 ha, co stanowi 25% powierzchni powiatu krośnieńskiego (GUS stan na 31.12.2010 r.). Gęstość zaludnienia to 1 338 osoby/k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GUS stan na 31.12.2010 r.).</w:t>
      </w:r>
    </w:p>
    <w:p>
      <w:pPr>
        <w:pStyle w:val="Heading6"/>
        <w:numPr>
          <w:ilvl w:val="5"/>
          <w:numId w:val="42"/>
        </w:numPr>
        <w:rPr/>
      </w:pPr>
      <w:bookmarkStart w:id="7" w:name="__RefHeading___Toc309628315"/>
      <w:bookmarkEnd w:id="7"/>
      <w:r>
        <w:rPr>
          <w:b w:val="false"/>
        </w:rPr>
        <w:t>Położenie administracyjne gminy Dukla</w:t>
      </w:r>
    </w:p>
    <w:p>
      <w:pPr>
        <w:pStyle w:val="Normal"/>
        <w:spacing w:lineRule="auto" w:line="240" w:before="0" w:after="0"/>
        <w:jc w:val="center"/>
        <w:rPr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5620385" cy="3475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left"/>
        <w:outlineLvl w:val="5"/>
        <w:rPr>
          <w:sz w:val="20"/>
          <w:szCs w:val="20"/>
        </w:rPr>
      </w:pPr>
      <w:r>
        <w:rPr>
          <w:sz w:val="20"/>
          <w:szCs w:val="20"/>
        </w:rPr>
        <w:t>Źródło: http://www.podkarpackie.powiaty.cba.pl/krosnienski.htm</w:t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o największych podmiotów gospodarczych sektora publicznego i prywatnego działających na terenie gminy, należą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Firma transportowa – „TRANS-BIESZCZADY”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/>
      </w:pPr>
      <w:r>
        <w:rPr>
          <w:szCs w:val="24"/>
        </w:rPr>
        <w:t>Gospodarka Komunalna i Mieszkaniowa Sp. z o. o. w Dukli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rzedsiębiorstwo Produkcji Materiałów Drogowych w Rzeszowie Oddział w Lipowicy, produkcja materiałów budowla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rzedsiębiorstwo Produkcji Kruszywa – „ŻWIRGEO” w Trzcinie; górnictwo odkrywkowe, produkcja materiałów drog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NPL Sp. z o. o. – produkcja maszyn i urządzeń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Firma Produkcyjno- Usługowa „PAGUMET”- w Dukli- powłoki z gumy nakładanie, renowacja opon, wulkanizacja i bieżnikowanie opon, metalowa produkcj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ROFAM” Sp. z o. o. zakład w Dukli; usługi tatarczane, produkcja mebli dziecięc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AR-BUD”- Zakład Handlu i Usług; zaopatrzenie rolnictwa w środki ochrony roślin, nawozy, pasze, usługi rolnicze różne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Stacje Benzynowe Barwinek, Dukla, Równe, Cergow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/>
      </w:pPr>
      <w:r>
        <w:rPr>
          <w:szCs w:val="24"/>
        </w:rPr>
        <w:t>Firma Handlowo- Usługowa w Równem; usługi tartaczne, wyrób elementów drewnia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ETALNAFT” – Zakład Usługowo Produkcyjno- Handlowy Sp. z o. o. w Krośnie warsztat Równe; naprawa samochodów i ciągników, obróbka, skrawanie, spawanie, kowalstwo artystyczne, produkcja i serwis zbiorników ciśnieniowych i przenośnych, naprawa kotłów wod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Firma „ROBI”; usługi tartaczne i sprzedaż wyrobów tartacznych.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Szczegółowy opis stanu środowiska gminy Dukla, w tym gospodarki wodno – ściekowej zawarto w aktualizacji Programu Ochrony Środowiska, której Plan Gospodarki Odpadami stanowi integralną część.</w:t>
      </w:r>
    </w:p>
    <w:p>
      <w:pPr>
        <w:pStyle w:val="Normal"/>
        <w:spacing w:lineRule="auto" w:line="36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_RefHeading___Toc309628262"/>
      <w:bookmarkEnd w:id="8"/>
      <w:r>
        <w:rPr>
          <w:rFonts w:cs="Times New Roman" w:ascii="Times New Roman" w:hAnsi="Times New Roman"/>
          <w:sz w:val="24"/>
          <w:szCs w:val="24"/>
        </w:rPr>
        <w:t>Analiza stanu gospodarki odpadami komunal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309628263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Rodzaje, źródła powstawania, ilość i jakość odpadów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_RefHeading___Toc309628264"/>
      <w:bookmarkEnd w:id="10"/>
      <w:r>
        <w:rPr>
          <w:rFonts w:cs="Times New Roman" w:ascii="Times New Roman" w:hAnsi="Times New Roman"/>
          <w:sz w:val="24"/>
          <w:szCs w:val="24"/>
        </w:rPr>
        <w:t>Ilość obecnie wytwarzanych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o przygotowania analizy istniejącego stanu w sektorze gospodarki odpadami komunalnymi posłużono się następującymi materiałami: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Cs w:val="24"/>
        </w:rPr>
      </w:pPr>
      <w:r>
        <w:rPr>
          <w:szCs w:val="24"/>
        </w:rPr>
        <w:t>Wojewódzkim Planem Gospodarki Odpadami,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Cs w:val="24"/>
        </w:rPr>
      </w:pPr>
      <w:r>
        <w:rPr>
          <w:szCs w:val="24"/>
        </w:rPr>
        <w:t>Krajowym Planem Gospodarki Odpadami 2010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godnie definicją zawartą w ustawie z 27 kwietnia 2001 roku o odpadach, odpady komunalne są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Zatem odpady komunalne powstają w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ch domowych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obiektach infrastruktury takich jak: handel, usługi, szkolnictwo, obiekty turystyczne, obiekty działalności gospodarczej i wytwórczej itp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Listakontynuacja2"/>
        <w:spacing w:lineRule="auto" w:line="360" w:before="0" w:after="0"/>
        <w:ind w:left="0" w:hanging="0"/>
        <w:jc w:val="both"/>
        <w:rPr/>
      </w:pPr>
      <w:r>
        <w:rPr/>
        <w:t>Zezwolenia Burmistrza</w:t>
      </w:r>
      <w:r>
        <w:rPr>
          <w:color w:val="FF0000"/>
        </w:rPr>
        <w:t xml:space="preserve"> </w:t>
      </w:r>
      <w:r>
        <w:rPr/>
        <w:t>Gminy Dukla na odbiór odpadów komunalnych</w:t>
      </w:r>
      <w:r>
        <w:rPr>
          <w:color w:val="FF0000"/>
        </w:rPr>
        <w:t xml:space="preserve"> </w:t>
      </w:r>
      <w:r>
        <w:rPr/>
        <w:t>z gminy</w:t>
      </w:r>
      <w:r>
        <w:rPr>
          <w:color w:val="FF0000"/>
        </w:rPr>
        <w:t xml:space="preserve"> </w:t>
      </w:r>
      <w:r>
        <w:rPr/>
        <w:t>Dukla,</w:t>
      </w:r>
      <w:r>
        <w:rPr>
          <w:color w:val="FF0000"/>
        </w:rPr>
        <w:t xml:space="preserve"> </w:t>
      </w:r>
      <w:r>
        <w:rPr/>
        <w:t>wydane na podstawie ustawy z 13 września 1996 r. o utrzymaniu czystości i porządku w gminach posiadaj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Gospodarka Komunalna i Mieszkaniowa w Dukli Sp. z o.o., ul. Parkowa 5, 38 – 450 Dukla –numer wydania decyzji - G. 7615-63/2006; data wydania – 19.11.2006 r.; 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Usługi Rolne, Leśne i Komunalne Wiesław Paszek, Cergowa 143, 38 – 450 Dukla – </w:t>
        <w:br/>
        <w:t>numer wydania decyzji - G. 7615-65/2006; data wydania – 19.11.2006 r.; 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Firma „KOEKO” Kotulak Sławomir, ul. Hankówka 26, 38 – 200 Jasło –</w:t>
        <w:br/>
        <w:t>numer wydania decyzji - G. 7615-39/08; data wydania – 13.03.2008 r.;</w:t>
      </w:r>
      <w:r>
        <w:rPr>
          <w:color w:val="FF0000"/>
          <w:szCs w:val="24"/>
        </w:rPr>
        <w:t xml:space="preserve"> </w:t>
      </w:r>
      <w:r>
        <w:rPr>
          <w:szCs w:val="24"/>
        </w:rPr>
        <w:t>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Firma „Produkcja Handel Usługi EKOMAX” Kotulak Jerzy, ul. Hankówka 28, 38 – 200 Jasło – numer wydania decyzji - G. 7615-33/2009; data wydania – 12.03.2009 r.; 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Firma TRANSCOM Sławomir Korab, ul. Czarnieckiego 5, 38 – 100 Strzyżów – </w:t>
        <w:br/>
        <w:t>numer wydania decyzji - G. 7615-36/10; data wydania – 18.03.2010 r.; 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akład Utrzymania i Budowy Dróg „DROGMER” Bogusław Mercik, ul. Dębowa 82, 38 – 400 Krosno - numer wydania decyzji - G. 7615-55/10; data wydania – 31.05.2010 r.; termin obowiązywania decyzji – 5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Centrum Usług Komunalnych „KROeko” Sp. z o.o., ul. Fredry 1, 38 – 400 Krosno </w:t>
        <w:br/>
        <w:t>– numer wydania decyzji - G</w:t>
      </w:r>
      <w:r>
        <w:rPr>
          <w:color w:val="FF0000"/>
          <w:szCs w:val="24"/>
        </w:rPr>
        <w:t xml:space="preserve">. </w:t>
      </w:r>
      <w:r>
        <w:rPr>
          <w:szCs w:val="24"/>
        </w:rPr>
        <w:t>7615-53/2010; data wydania – 23.06.2010 r.; termin obowiązywania decyzji – 10 lat od daty wyd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0" w:leader="none"/>
        </w:tabs>
        <w:autoSpaceDE w:val="false"/>
        <w:spacing w:lineRule="auto" w:line="360" w:before="0" w:after="120"/>
        <w:ind w:left="363" w:hanging="357"/>
        <w:rPr>
          <w:color w:val="FF0000"/>
          <w:szCs w:val="24"/>
        </w:rPr>
      </w:pPr>
      <w:r>
        <w:rPr>
          <w:szCs w:val="24"/>
        </w:rPr>
        <w:t>Firma TOI TOI Polska Sp. z o. o., ul. Płochocińska 29, 04 – 044 Warszawa – numer wydania decyzji - G. 7615-63/2010; data wydania – 02.08.2010 r.; termin obowiązywania decyzji – 10 lat od daty wyda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ość odebranych odpadów komunalnych przedstawia poniższa tabela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993"/>
        <w:jc w:val="left"/>
        <w:rPr/>
      </w:pPr>
      <w:bookmarkStart w:id="11" w:name="__RefHeading___Toc316043745"/>
      <w:bookmarkEnd w:id="11"/>
      <w:r>
        <w:rPr>
          <w:rStyle w:val="InternetLink"/>
          <w:color w:val="000000"/>
          <w:u w:val="none"/>
          <w:lang w:val="pl-PL"/>
        </w:rPr>
        <w:t>Ilość odebranych odpadów komunalnyc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0"/>
        <w:gridCol w:w="995"/>
        <w:gridCol w:w="992"/>
        <w:gridCol w:w="992"/>
        <w:gridCol w:w="1022"/>
      </w:tblGrid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u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padu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padów [Mg]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 01 2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 01 2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 01 3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 01 3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) odpady komun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54" w:hRule="atLeast"/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6</w:t>
            </w:r>
          </w:p>
        </w:tc>
      </w:tr>
    </w:tbl>
    <w:p>
      <w:pPr>
        <w:pStyle w:val="Heading7"/>
        <w:numPr>
          <w:ilvl w:val="0"/>
          <w:numId w:val="0"/>
        </w:numPr>
        <w:ind w:left="1134" w:hanging="0"/>
        <w:rPr>
          <w:rStyle w:val="InternetLink"/>
          <w:color w:val="000000"/>
          <w:u w:val="none"/>
        </w:rPr>
      </w:pPr>
      <w:r>
        <w:rPr/>
      </w:r>
      <w:bookmarkStart w:id="12" w:name="__RefHeading___Toc316043746"/>
      <w:bookmarkStart w:id="13" w:name="__RefHeading___Toc316043746"/>
    </w:p>
    <w:p>
      <w:pPr>
        <w:pStyle w:val="Heading7"/>
        <w:numPr>
          <w:ilvl w:val="0"/>
          <w:numId w:val="0"/>
        </w:numPr>
        <w:ind w:left="1134" w:hanging="0"/>
        <w:rPr>
          <w:rStyle w:val="InternetLink"/>
          <w:color w:val="000000"/>
          <w:u w:val="none"/>
        </w:rPr>
      </w:pPr>
      <w:r>
        <w:rPr/>
      </w:r>
    </w:p>
    <w:p>
      <w:pPr>
        <w:pStyle w:val="Heading7"/>
        <w:numPr>
          <w:ilvl w:val="0"/>
          <w:numId w:val="18"/>
        </w:numPr>
        <w:ind w:left="1134" w:hanging="1134"/>
        <w:rPr/>
      </w:pPr>
      <w:r>
        <w:rPr>
          <w:rStyle w:val="InternetLink"/>
          <w:color w:val="000000"/>
          <w:u w:val="none"/>
          <w:lang w:val="pl-PL"/>
        </w:rPr>
        <w:t>Ilość odpadów komunalnych wytwarzanych na terenie Gminy Dukla wg wskaźników</w:t>
      </w:r>
      <w:r>
        <w:rPr>
          <w:rStyle w:val="InternetLink"/>
          <w:color w:val="000000"/>
          <w:u w:val="none"/>
        </w:rPr>
        <w:t>.</w:t>
      </w:r>
      <w:bookmarkEnd w:id="13"/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pl-PL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2"/>
        <w:gridCol w:w="990"/>
        <w:gridCol w:w="48"/>
        <w:gridCol w:w="913"/>
        <w:gridCol w:w="972"/>
        <w:gridCol w:w="99"/>
        <w:gridCol w:w="961"/>
        <w:gridCol w:w="914"/>
        <w:gridCol w:w="105"/>
        <w:gridCol w:w="961"/>
      </w:tblGrid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padu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</w:tr>
      <w:tr>
        <w:trPr>
          <w:trHeight w:val="3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segregowane i zbierane selektywnie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ogrodów i parków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, w tym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1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9,7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,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,32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, w tym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,7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,4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,75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ospodarstw domowych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8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02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obiektów infrastruktury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5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1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7,7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5,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,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18"/>
        </w:numPr>
        <w:ind w:left="1134" w:hanging="1134"/>
        <w:rPr/>
      </w:pPr>
      <w:bookmarkStart w:id="14" w:name="__RefHeading___Toc316043747"/>
      <w:r>
        <w:rPr>
          <w:rStyle w:val="InternetLink"/>
          <w:color w:val="000000"/>
          <w:u w:val="none"/>
        </w:rPr>
        <w:t>Szacunkowy skład morfologiczny niesegregowanych (zmieszanych) odpadów komunalnych wytwarzanych na terenie gminy wg wskaźników.</w:t>
      </w:r>
      <w:bookmarkEnd w:id="14"/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pl-PL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6"/>
        <w:gridCol w:w="962"/>
        <w:gridCol w:w="966"/>
        <w:gridCol w:w="988"/>
        <w:gridCol w:w="964"/>
        <w:gridCol w:w="954"/>
        <w:gridCol w:w="968"/>
      </w:tblGrid>
      <w:tr>
        <w:trPr>
          <w:trHeight w:val="28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padu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</w:t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</w:tr>
      <w:tr>
        <w:trPr>
          <w:trHeight w:val="2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9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pielęgnacji terenów zielo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9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8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9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, tekstyl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1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1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niebezpiecz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ineralne w tym frakcja popioło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5</w:t>
            </w:r>
          </w:p>
        </w:tc>
      </w:tr>
      <w:tr>
        <w:trPr>
          <w:trHeight w:val="28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4,9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2,7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2,16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_RefHeading___Toc309628265"/>
      <w:bookmarkStart w:id="16" w:name="__RefHeading___Toc309628265"/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7" w:name="__RefHeading___Toc309628265"/>
      <w:r>
        <w:rPr>
          <w:rFonts w:cs="Times New Roman" w:ascii="Times New Roman" w:hAnsi="Times New Roman"/>
          <w:sz w:val="24"/>
          <w:szCs w:val="24"/>
        </w:rPr>
        <w:t>Odpady ulegające biodegradacji</w:t>
      </w:r>
      <w:bookmarkEnd w:id="1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Do odpadów biodegradowalnych należą: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bCs/>
          <w:szCs w:val="24"/>
        </w:rPr>
        <w:t>odpady zielone (z ogrodów i parków),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dpady ulegające biodegradacji wchodzące w strumień mieszanych odpadów komunalnych,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bCs/>
          <w:szCs w:val="24"/>
        </w:rPr>
        <w:t>odpady z targowisk (części ulegające biodegradacji)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papier i tektura,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bCs/>
          <w:szCs w:val="24"/>
        </w:rPr>
        <w:t>odzież i tekstylia ( z materiałów naturalnych).</w:t>
      </w:r>
    </w:p>
    <w:p>
      <w:pPr>
        <w:pStyle w:val="Footer"/>
        <w:tabs>
          <w:tab w:val="clear" w:pos="708"/>
        </w:tabs>
        <w:spacing w:lineRule="auto" w:line="36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Ilości odpadów biodegradowalnych wytwarzanych na terenie gminy wyznaczona wg wskaźników przyjętych w wojewódzkim Planie Gospodarki Odpadam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09"/>
        <w:gridCol w:w="847"/>
        <w:gridCol w:w="857"/>
        <w:gridCol w:w="846"/>
        <w:gridCol w:w="857"/>
        <w:gridCol w:w="847"/>
        <w:gridCol w:w="855"/>
      </w:tblGrid>
      <w:tr>
        <w:trPr>
          <w:trHeight w:val="2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dpadu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y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ie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right="175" w:hanging="68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 zebrane selektywni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5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right="175" w:hanging="68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 (z materiałów naturalnych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right="175" w:hanging="68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ogrodów i parków – ulegające biodegrad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right="175" w:hanging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9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pielęgnacji terenów zielo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8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9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targowisk (część ulegająca biodegradacj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4</w:t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biodegradowalne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4,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17</w:t>
            </w:r>
          </w:p>
        </w:tc>
      </w:tr>
    </w:tbl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Część wytwarzanych w gospodarstwach domowych odpadów ulegających biodegradacji jest wykorzystywana we własnym zakresie, na tzw. przydomowych kompostowniach. </w:t>
      </w:r>
    </w:p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la Gminy Dukla wyznaczono ilość odpadów biodegradowalnych w następujący sposób: w roku 1995, zgodnie z Rocznikiem statystycznym województwa krośnieńskiego, ilość mieszkańców miasta Dukla wynosiła 2237, a liczba mieszkańców wsi wchodzących wówczas w skład Gminy Dukla wynosiła 14527; co łącznie stanowi liczbę - 16764. Według stanu na 31.12.2010 r. ludność Gminy Dukla wynosiła łącznie 14585, w tym dla miasta Dukla-2128. Zgodnie z Krajowym Planem Gospodarki Odpadami (M.P. z 2006 r. Nr 90, poz. 946) ilość wytwarzanych odpadów ulegających biodegradacji w 1995 roku wyznaczona została na następującym poziomie: na statystycznego mieszkańca miasta przyjęto 155 kg/rok, a na mieszkańca wsi 47 kg/rok. Biorąc pod uwagę powyższe dane obliczono ilość odpadów ulegających biodegradacji dla Gminy Dukla w 1995 r., która wynosiła 1029,504 Mg. Na</w:t>
      </w:r>
      <w:r>
        <w:rPr>
          <w:rStyle w:val="FontStyle15"/>
          <w:color w:val="FF0000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podstawie średniego składu morfologicznego zmieszanych odpadów komunalnych wytwarzanych na terenie kraju, zamieszczonego w Krajowym Planie Gospodarki Odpadami, średni procentowy skład odpadów ulegających biodegradacji wśród odpadów wytwarzanych w mieście wynosi 57%, a na obszarach wiejskich 36%. Dla wyliczenia masy odpadów biodegradowalnych skierowanych do składowania na składowisku, uwzględniając powyższe dane, przyjęto średnią zawartość odpadów ulegających biodegradacji wśród zmieszanych odpadów komunalnych na poziomie 40%. W związku z tym podano, że </w:t>
      </w:r>
      <w:r>
        <w:rPr>
          <w:rStyle w:val="FontStyle15"/>
          <w:b/>
          <w:sz w:val="24"/>
          <w:szCs w:val="24"/>
        </w:rPr>
        <w:t>w 2010 r. ilość</w:t>
      </w:r>
      <w:r>
        <w:rPr>
          <w:rStyle w:val="FontStyle15"/>
          <w:b/>
          <w:color w:val="FF0000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odpadów biodegradowalnych skierowanych do składowania na składowisku wynosiła 684,62 Mg</w:t>
      </w:r>
      <w:r>
        <w:rPr>
          <w:rStyle w:val="FontStyle15"/>
          <w:sz w:val="24"/>
          <w:szCs w:val="24"/>
        </w:rPr>
        <w:t>, co w odniesieniu do wytworzonych w roku bazowym odpadów stanowi 66,5 %.</w:t>
      </w:r>
    </w:p>
    <w:p>
      <w:pPr>
        <w:pStyle w:val="Footer"/>
        <w:tabs>
          <w:tab w:val="clear" w:pos="708"/>
        </w:tabs>
        <w:spacing w:lineRule="auto" w:line="360"/>
        <w:rPr>
          <w:rStyle w:val="FontStyle15"/>
          <w:sz w:val="20"/>
          <w:szCs w:val="20"/>
        </w:rPr>
      </w:pPr>
      <w:r>
        <w:rPr/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8" w:name="__RefHeading___Toc309628266"/>
      <w:bookmarkEnd w:id="18"/>
      <w:r>
        <w:rPr>
          <w:rFonts w:cs="Times New Roman" w:ascii="Times New Roman" w:hAnsi="Times New Roman"/>
          <w:sz w:val="24"/>
          <w:szCs w:val="24"/>
        </w:rPr>
        <w:t>Odpady z oczyszczalni ście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Ilość odpadów z oczyszczalni ścieków wytworzonych na terenie gminy w roku</w:t>
      </w:r>
      <w:r>
        <w:rPr>
          <w:color w:val="FF0000"/>
        </w:rPr>
        <w:t xml:space="preserve"> </w:t>
      </w:r>
      <w:r>
        <w:rPr/>
        <w:t>2009 stanowiła: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/>
        <w:t xml:space="preserve">19 08 01 Skratki – 4,7 Mg  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/>
        <w:t xml:space="preserve">19 08 02 Zawartość piaskownika – 65,0 Mg </w:t>
      </w:r>
    </w:p>
    <w:p>
      <w:pPr>
        <w:pStyle w:val="Normal"/>
        <w:spacing w:lineRule="auto" w:line="360" w:before="0" w:after="0"/>
        <w:rPr/>
      </w:pPr>
      <w:r>
        <w:rPr/>
        <w:t>Odpady poddawane były procesowi unieszkodliwiania na składowisku odpadów innych niż niebezpieczne i obojętne w Dukl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9" w:name="__RefHeading___Toc309628267"/>
      <w:bookmarkEnd w:id="19"/>
      <w:r>
        <w:rPr>
          <w:rFonts w:cs="Times New Roman" w:ascii="Times New Roman" w:hAnsi="Times New Roman"/>
          <w:sz w:val="24"/>
          <w:szCs w:val="24"/>
        </w:rPr>
        <w:t>Odpady niebezpie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Według obowiązującej klasyfikacji odpadów, do odpadów niebezpiecznych wytwarzanych w grupie odpadów komunalnych (grupa 20) należą: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rozpuszczalniki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kwasy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alkalia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dczynniki fotograficzne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środki ochrony roślin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lampy fluorescencyjne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urządzenia zawierające freony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leje i tłuszcze inne niż jadalne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farby, tusze, farby drukarskie, kleje, lepiszcze i żywice zawierające substancje niebezpieczne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leki cytotoksyczne i cytostatyczne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aterie i akumulatory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zużyte urządzenia elektryczne i elektroniczne zawierające niebezpieczne składniki,</w:t>
      </w:r>
    </w:p>
    <w:p>
      <w:pPr>
        <w:pStyle w:val="Footer"/>
        <w:numPr>
          <w:ilvl w:val="0"/>
          <w:numId w:val="32"/>
        </w:numPr>
        <w:tabs>
          <w:tab w:val="clear" w:pos="708"/>
        </w:tabs>
        <w:spacing w:lineRule="auto" w:line="360" w:before="0" w:after="240"/>
        <w:ind w:left="357" w:hanging="357"/>
        <w:rPr>
          <w:bCs/>
          <w:szCs w:val="24"/>
        </w:rPr>
      </w:pPr>
      <w:r>
        <w:rPr>
          <w:bCs/>
          <w:szCs w:val="24"/>
        </w:rPr>
        <w:t>drewno zawierające substancje niebezpieczne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bCs/>
          <w:szCs w:val="24"/>
        </w:rPr>
        <w:t>Ilość odpadów niebezpiecznych w strumieniu odpadów komunalnych w 2010 r. na terenie gminy oszacowano na 22,61 Mg (zgodnie z tabelą 3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Odpady niebezpieczne (jak również wielkogabarytowe, zużyty sprzęt elektryczny i elektroniczny) odbierane są od mieszkańców w terminach wyznaczonych harmonogramem oraz dodatkowo w terminach uzgodnionych z podmiotem świadczącym usługi w ramach zawartej umowy. Ponadto</w:t>
      </w:r>
      <w:r>
        <w:rPr>
          <w:color w:val="FF0000"/>
          <w:szCs w:val="24"/>
        </w:rPr>
        <w:t xml:space="preserve"> </w:t>
      </w:r>
      <w:r>
        <w:rPr>
          <w:szCs w:val="24"/>
        </w:rPr>
        <w:t>odpady te przyjmowane są w</w:t>
      </w:r>
      <w:r>
        <w:rPr>
          <w:color w:val="FF0000"/>
          <w:szCs w:val="24"/>
        </w:rPr>
        <w:t xml:space="preserve"> </w:t>
      </w:r>
      <w:r>
        <w:rPr>
          <w:szCs w:val="24"/>
        </w:rPr>
        <w:t>punkcie zbiórki odpadów</w:t>
      </w:r>
      <w:r>
        <w:rPr>
          <w:color w:val="FF0000"/>
          <w:szCs w:val="24"/>
        </w:rPr>
        <w:t xml:space="preserve"> </w:t>
      </w:r>
      <w:r>
        <w:rPr>
          <w:szCs w:val="24"/>
        </w:rPr>
        <w:t>znajdującym się przy ul. Pocztowej w Dukli. Pojemniki na zużyte baterie ustawione są głównie w placówkach oświatowych i sklepach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tomiast małe i średnie przedsiębiorstwa winny mieć podpisaną umowę z firmą posiadająca zezwolenie na gospodarowanie odpadami niebezpieczny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Na terenie gminy przeprowadzono częściową inwentaryzację azbestu i wyrobów zawierających azbest.</w:t>
      </w:r>
      <w:r>
        <w:rPr>
          <w:szCs w:val="24"/>
          <w:lang w:bidi="zxx"/>
        </w:rPr>
        <w:t xml:space="preserve"> Inwentaryzacją objęto zarówno gospodarstwa domowe (budynki mieszkalne, gospodarcze oraz stodoły), jak i budynki wielorodzinne, obiekty handlowe i publiczne, w których stwierdzono</w:t>
      </w:r>
      <w:r>
        <w:rPr>
          <w:sz w:val="22"/>
          <w:lang w:bidi="zxx"/>
        </w:rPr>
        <w:t xml:space="preserve"> występowanie azbestu.</w:t>
      </w:r>
      <w:r>
        <w:rPr>
          <w:color w:val="FF0000"/>
          <w:sz w:val="22"/>
          <w:lang w:bidi="zxx"/>
        </w:rPr>
        <w:t xml:space="preserve"> </w:t>
      </w:r>
      <w:r>
        <w:rPr>
          <w:sz w:val="22"/>
          <w:lang w:bidi="zxx"/>
        </w:rPr>
        <w:t>Szacuje się, że na terenie Gminy Dukla do utylizacji pozostało jeszcze ok. 1200 Mg wyrobów zawierających azbest.</w:t>
      </w:r>
    </w:p>
    <w:p>
      <w:pPr>
        <w:pStyle w:val="Normal"/>
        <w:autoSpaceDE w:val="false"/>
        <w:spacing w:lineRule="auto" w:line="360" w:before="0" w:after="0"/>
        <w:rPr>
          <w:sz w:val="22"/>
          <w:lang w:bidi="zxx"/>
        </w:rPr>
      </w:pPr>
      <w:r>
        <w:rPr>
          <w:sz w:val="22"/>
          <w:lang w:bidi="zxx"/>
        </w:rPr>
        <w:t xml:space="preserve">Informacje o ilości wywiezionych wyrobów zawierających azbest i poddanych utylizacji na terenie Gminy Dukla zawiera poniższa tabela. </w:t>
      </w:r>
    </w:p>
    <w:p>
      <w:pPr>
        <w:pStyle w:val="Heading7"/>
        <w:numPr>
          <w:ilvl w:val="0"/>
          <w:numId w:val="18"/>
        </w:numPr>
        <w:ind w:left="993" w:hanging="993"/>
        <w:jc w:val="left"/>
        <w:rPr/>
      </w:pPr>
      <w:bookmarkStart w:id="20" w:name="__RefHeading___Toc316043748"/>
      <w:bookmarkEnd w:id="20"/>
      <w:r>
        <w:rPr>
          <w:rStyle w:val="InternetLink"/>
          <w:strike/>
          <w:color w:val="000000"/>
          <w:u w:val="none"/>
        </w:rPr>
        <w:t xml:space="preserve">Ilość </w:t>
      </w:r>
      <w:r>
        <w:rPr>
          <w:strike/>
          <w:lang w:bidi="zxx"/>
        </w:rPr>
        <w:t xml:space="preserve">wyrobów azbestowych </w:t>
      </w:r>
      <w:r>
        <w:rPr>
          <w:strike/>
          <w:lang w:val="pl-PL" w:bidi="zxx"/>
        </w:rPr>
        <w:t>poddanych unieszkodliwieniu z terenu Gminy Dukla do  dnia 31.12.2010 roku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80"/>
      </w:tblGrid>
      <w:tr>
        <w:trPr>
          <w:trHeight w:val="2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lang w:val="pl-PL" w:bidi="zxx"/>
              </w:rPr>
              <w:t>Miejscowoś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Masa całkowita wyrobów azbestowych (Mg)</w:t>
            </w:r>
          </w:p>
        </w:tc>
      </w:tr>
      <w:tr>
        <w:trPr>
          <w:trHeight w:val="14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Barwin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3,62</w:t>
            </w:r>
          </w:p>
        </w:tc>
      </w:tr>
      <w:tr>
        <w:trPr>
          <w:trHeight w:val="36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Cergow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26,69</w:t>
            </w:r>
          </w:p>
        </w:tc>
      </w:tr>
      <w:tr>
        <w:trPr>
          <w:trHeight w:val="30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Chyrow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Dukl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26,33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Głojs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8,29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Iwl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7,38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Jasionk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43,5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Lipowic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4,96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Łęki Dukielsk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41,56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 xml:space="preserve">Mszan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Nado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2,43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Nowa Wie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7,27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Olchowie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7,6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Rów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Teodorówk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18,7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Trzci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8,5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Tylaw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Wietrz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18,05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Zawadka Rymanowsk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Zboisk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6,83</w:t>
            </w:r>
          </w:p>
        </w:tc>
      </w:tr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Zyndarow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bidi="zxx"/>
              </w:rPr>
              <w:t>2,98</w:t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lang w:val="pl-PL" w:bidi="zxx"/>
              </w:rPr>
              <w:t>Raz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lang w:val="pl-PL" w:bidi="zxx"/>
              </w:rPr>
              <w:t>283,68</w:t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Źródło: Informacja o rodzaju, ilości i miejscach występowania azbestu w Gminie Dukla.</w:t>
      </w:r>
    </w:p>
    <w:p>
      <w:pPr>
        <w:pStyle w:val="Normal"/>
        <w:autoSpaceDE w:val="false"/>
        <w:spacing w:lineRule="auto" w:line="360" w:before="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Na terenie gminy nie zidentyfikowano mogilników.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color w:val="FF0000"/>
          <w:sz w:val="16"/>
          <w:szCs w:val="16"/>
          <w:lang w:eastAsia="zh-CN"/>
        </w:rPr>
      </w:pPr>
      <w:r>
        <w:rPr>
          <w:rFonts w:eastAsia="SimSun;宋体"/>
          <w:color w:val="FF0000"/>
          <w:sz w:val="16"/>
          <w:szCs w:val="16"/>
          <w:lang w:eastAsia="zh-C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1" w:name="__RefHeading___Toc309628268"/>
      <w:bookmarkEnd w:id="21"/>
      <w:r>
        <w:rPr>
          <w:rFonts w:cs="Times New Roman" w:ascii="Times New Roman" w:hAnsi="Times New Roman"/>
          <w:sz w:val="24"/>
          <w:szCs w:val="24"/>
        </w:rPr>
        <w:t>Odpady z innych źróde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Poważny problem społeczny i mentalnościowy stanowi unieszkodliwianie zwierząt padłych w gospodarstwach rolnych. Gmina Dukla posiada dobrze zorganizowany system zbiórki padłych zwierząt domowych i dzikich - zwierzęta każdorazowo oddawane są do utylizacji przez uprawnione firmy. 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309628269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Selektywne zbieranie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Jednym z elementów prawidłowo funkcjonującego systemu gospodarowania odpadami jest system odbierania odpadów komunalnych od właścicieli nieruchomości </w:t>
      </w:r>
      <w:r>
        <w:rPr>
          <w:bCs/>
          <w:szCs w:val="24"/>
        </w:rPr>
        <w:t>oraz selektywna zbiórka odpadów</w:t>
      </w:r>
      <w:r>
        <w:rPr>
          <w:szCs w:val="24"/>
        </w:rPr>
        <w:t xml:space="preserve">. </w:t>
      </w:r>
      <w:r>
        <w:rPr>
          <w:bCs/>
          <w:szCs w:val="24"/>
        </w:rPr>
        <w:t>Na terenie gminy prowadzona jest segregacja odpadów komunalnych.</w:t>
      </w:r>
    </w:p>
    <w:p>
      <w:pPr>
        <w:pStyle w:val="Listakontynuacja3"/>
        <w:spacing w:lineRule="auto" w:line="360" w:before="0" w:after="0"/>
        <w:ind w:left="0" w:hanging="0"/>
        <w:contextualSpacing/>
        <w:rPr/>
      </w:pPr>
      <w:r>
        <w:rPr>
          <w:szCs w:val="24"/>
        </w:rPr>
        <w:t xml:space="preserve">Zbiórka odpadów odbywa się systemem mieszanym tj. do pojemników i worków. </w:t>
      </w:r>
    </w:p>
    <w:p>
      <w:pPr>
        <w:pStyle w:val="Listakontynuacja3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Odpady wielkogabarytowe, zużyty sprzęt elektryczny i elektroniczny odbieraną są selektywnie dwa razy w roku zgodnie z harmonogramem opracowanym przez podmioty świadczące usługi w zakresie odbioru odpadów komunalnych. Dodatkowo przy składowisku odpadów w Dukli funkcjonuje punkt zbiórki zużytego sprzętu elektrycznego i elektronicznego, zużytych baterii oraz przepracowanych olei.</w:t>
      </w:r>
    </w:p>
    <w:p>
      <w:pPr>
        <w:pStyle w:val="Listakontynuacja3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Selektywna zbiórka odpadów w latach 2007 – 2010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950"/>
        <w:gridCol w:w="939"/>
        <w:gridCol w:w="862"/>
        <w:gridCol w:w="979"/>
      </w:tblGrid>
      <w:tr>
        <w:trPr>
          <w:trHeight w:val="22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7 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8 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9 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0 r.</w:t>
            </w:r>
          </w:p>
        </w:tc>
      </w:tr>
      <w:tr>
        <w:trPr>
          <w:trHeight w:val="22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/rok</w:t>
            </w:r>
          </w:p>
        </w:tc>
      </w:tr>
      <w:tr>
        <w:trPr>
          <w:trHeight w:val="2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apier i tek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zkł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7</w:t>
            </w:r>
          </w:p>
        </w:tc>
      </w:tr>
      <w:tr>
        <w:trPr>
          <w:trHeight w:val="2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worzywa sztu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4</w:t>
            </w:r>
          </w:p>
        </w:tc>
      </w:tr>
      <w:tr>
        <w:trPr>
          <w:trHeight w:val="2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Met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6</w:t>
            </w:r>
          </w:p>
        </w:tc>
      </w:tr>
      <w:tr>
        <w:trPr>
          <w:trHeight w:val="2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6</w:t>
            </w:r>
          </w:p>
        </w:tc>
      </w:tr>
    </w:tbl>
    <w:p>
      <w:pPr>
        <w:pStyle w:val="Listakontynuacja3"/>
        <w:spacing w:lineRule="auto" w:line="360" w:before="0" w:after="0"/>
        <w:ind w:left="1416" w:hanging="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Źródło: Informacje z Urzędu Gminy</w:t>
      </w:r>
    </w:p>
    <w:p>
      <w:pPr>
        <w:pStyle w:val="Listakontynuacja3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Selektywna zbiórka systemem workowym odbywa się „u źródła” (w gospodarstwach domowych, które maja podpisana umowę na odbiór odpadów; wg stanu na koniec 2010 r. na terenie gminy Dukla podpisane są 3 744 umowy). System pojemnikowy polega na rozstawieniu, udostepnieniu mieszkańcom pojemników typu dzwon (w tzw. gniazdach obejmujących pojemnik na papier, szkło, tworzywa sztuczne).</w:t>
      </w:r>
    </w:p>
    <w:p>
      <w:pPr>
        <w:pStyle w:val="Listakontynuacja3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Niesegregowane (zmieszane) odpady komunalne zostały unieszkodliwione poprzez składowanie na składowisku (proces D5). Odpady pochodzące z selektywnej zbiórki zostały poddane procesowi doczyszczenia i segregacji na linii sortowniczej. Uzyskany czysty surowiec przekazano firmom zajmującym się odzyskiem i recyklingiem. Odpady wielkogabarytowe zostały poddane procesowi demontażu i rozdziału na frakcje nadające się do odzysku (drewno, złom). Odpady elektryczne i elektroniczne zebrane przy odbiorze odpadów wielkogabarytowych zostały przekazane podmiotom, które posiadają wymagane prawem pozwolenia i znajduje się w rejestrze Głównego Inspektoratu Ochrony Środowiska.</w:t>
      </w:r>
    </w:p>
    <w:p>
      <w:pPr>
        <w:pStyle w:val="Listakontynuacja3"/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bookmarkStart w:id="23" w:name="__RefHeading___Toc309628270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System odbioru odpadów komunal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Verd11"/>
        <w:spacing w:lineRule="auto" w:line="360" w:before="0" w:after="0"/>
        <w:jc w:val="both"/>
        <w:rPr>
          <w:color w:val="000000"/>
        </w:rPr>
      </w:pPr>
      <w:r>
        <w:rPr/>
        <w:t xml:space="preserve">Odbiór zorganizowany odpadów komunalnych odbywa się systemem mieszanym tj. z pojemników (o pojemności 110, 120, 240, 1100 l. – dwa ostatnie dotyczą głównie firm), kontenerów oraz worków, a następnie usuwane przez wyspecjalizowane firmy na składowisko odpadów. </w:t>
      </w:r>
    </w:p>
    <w:p>
      <w:pPr>
        <w:pStyle w:val="Verd11"/>
        <w:spacing w:lineRule="auto" w:line="360" w:before="0" w:after="0"/>
        <w:jc w:val="both"/>
        <w:rPr/>
      </w:pPr>
      <w:r>
        <w:rPr/>
        <w:t>Wywóz odpadów nieselekcjonowanych odbywa się, zgodnie z harmonogramem przedstawionym przez firmy odbierające odpady.  Działalność w zakresie odbioru odpadów od mieszkańców prowadzi 8 firm.</w:t>
      </w:r>
      <w:r>
        <w:rPr>
          <w:color w:val="FF0000"/>
        </w:rPr>
        <w:t xml:space="preserve"> </w:t>
      </w:r>
      <w:r>
        <w:rPr/>
        <w:t>Wg stanu na koniec 2010 r. na terenie gminy Dukla podpisane są 3 744 umowy</w:t>
      </w:r>
    </w:p>
    <w:p>
      <w:pPr>
        <w:pStyle w:val="Footer"/>
        <w:tabs>
          <w:tab w:val="clear" w:pos="708"/>
        </w:tabs>
        <w:spacing w:lineRule="auto" w:line="360"/>
        <w:rPr>
          <w:bCs/>
        </w:rPr>
      </w:pPr>
      <w:r>
        <w:rPr>
          <w:bCs/>
        </w:rPr>
        <w:t>Dla prawidłowego zarządzania gospodarką odpadami komunalnymi w gminach niezbędne jest posiadanie, przyjętego uchwałą rady gminy, planu gospodarki odpadami, regulaminu utrzymania czystości i porządku na terenie gminy oraz wymagań, jakie powinien spełnić przedsiębiorca ubiegający się o uzyskanie zezwolenia na świadczenie usług w zakresie odbierania odpadów komunalnych od właścicieli nieruchomości podanych do publicznej wiadomości przez Burmistrza.</w:t>
      </w:r>
    </w:p>
    <w:p>
      <w:pPr>
        <w:pStyle w:val="Heading7"/>
        <w:numPr>
          <w:ilvl w:val="0"/>
          <w:numId w:val="18"/>
        </w:numPr>
        <w:spacing w:before="0" w:after="0"/>
        <w:jc w:val="left"/>
        <w:rPr/>
      </w:pPr>
      <w:bookmarkStart w:id="24" w:name="__RefHeading___Toc316043749"/>
      <w:r>
        <w:rPr>
          <w:rStyle w:val="InternetLink"/>
          <w:color w:val="000000"/>
          <w:u w:val="none"/>
        </w:rPr>
        <w:t>Stan formalno – prawny w zakresie gospodarki odpadami</w:t>
      </w:r>
      <w:bookmarkEnd w:id="24"/>
      <w:r>
        <w:rPr>
          <w:rStyle w:val="InternetLink"/>
          <w:color w:val="000000"/>
          <w:u w:val="none"/>
        </w:rPr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533"/>
        <w:gridCol w:w="1577"/>
        <w:gridCol w:w="1551"/>
      </w:tblGrid>
      <w:tr>
        <w:trPr>
          <w:trHeight w:val="60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min utrzymania czystości i porząd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, jakie powinien spełnić przedsiębiorca ubiegający się o uzyskanie zezwolenia na świadczenie usług w zakresie odbierania odpadów komunalnych od właścicieli nieruchomo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gospodarki odpada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Górne stawki opłat za odbiór odpadów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 xml:space="preserve">Uchwała Nr XLV/273/06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dn. 07.06.2006 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nr 24/06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. 05.04.2006 r. ( nie obowiązuje - </w:t>
            </w:r>
            <w:r>
              <w:rPr>
                <w:bCs/>
                <w:sz w:val="18"/>
                <w:szCs w:val="18"/>
              </w:rPr>
              <w:t>w związku ze zmianą art. 7 ust. 3 ustawy o utrzymaniu czystości i porządku ww. wymagania powinny zostać określone w drodze uchwały przez Radę Miejską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Uchwała nr </w:t>
            </w:r>
            <w:r>
              <w:rPr>
                <w:rStyle w:val="Applestylespan"/>
                <w:sz w:val="18"/>
                <w:szCs w:val="18"/>
              </w:rPr>
              <w:t>XXVII/177/0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. 11.02.2005 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VI/35/11 z dnia 21 marca 2011 r.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Źródło: Strona BIP gmi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309628271"/>
      <w:bookmarkEnd w:id="25"/>
      <w:r>
        <w:rPr>
          <w:rFonts w:cs="Times New Roman" w:ascii="Times New Roman" w:hAnsi="Times New Roman"/>
          <w:i w:val="false"/>
          <w:sz w:val="24"/>
          <w:szCs w:val="24"/>
        </w:rPr>
        <w:t>Transport i przeładunek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Cs/>
          <w:sz w:val="22"/>
        </w:rPr>
        <w:t>Odpady</w:t>
      </w:r>
      <w:r>
        <w:rPr>
          <w:sz w:val="22"/>
        </w:rPr>
        <w:t xml:space="preserve"> transportowane są specjalistycznymi samochodami </w:t>
      </w:r>
      <w:r>
        <w:rPr>
          <w:color w:val="000000"/>
          <w:sz w:val="22"/>
        </w:rPr>
        <w:t xml:space="preserve">firm zajmujących się odbiorem odpadów. </w:t>
      </w:r>
    </w:p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Przekazywane są na składowisko odpadów komunalnych oraz specjalistycznym firmom zajmującym się odzyskiem odpadów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bookmarkStart w:id="26" w:name="__RefHeading___Toc309628272"/>
      <w:bookmarkEnd w:id="26"/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Instalacje do segregacji, odzysku i unieszkodliwiania odpadów komunal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Na terenie gminy Dukla zlokalizowane jest składowisko odpadów innych niż niebezpieczne i obojętne. Składowisko eksploatowane jest zgodnie z pozwoleniem zintegrowanym uzyskanym w dniu 29.10.2007.r. znak: ŚR.IV-6618-45/11/07 z późn. zm. Pojemność całkowita składowiska wynosi 2,32 ha (ok. 230 000 m</w:t>
      </w:r>
      <w:r>
        <w:rPr>
          <w:szCs w:val="24"/>
          <w:vertAlign w:val="superscript"/>
        </w:rPr>
        <w:t>3</w:t>
      </w:r>
      <w:r>
        <w:rPr>
          <w:szCs w:val="24"/>
        </w:rPr>
        <w:t>), przy czym pojemność kwatery uszczelnionej na której prowadzi się eksploatację wynosi 1,28 ha (ok. 115 200 m</w:t>
      </w:r>
      <w:r>
        <w:rPr>
          <w:szCs w:val="24"/>
          <w:vertAlign w:val="superscript"/>
        </w:rPr>
        <w:t>3</w:t>
      </w:r>
      <w:r>
        <w:rPr>
          <w:szCs w:val="24"/>
        </w:rPr>
        <w:t>). Część zapełniona na koniec 2010 r. wyniosła ok. 110 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W roku 2011 planowane jest zakończenie eksploatacji składowiska z powodu jego zapełnienia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odatkowo w ramach obiektów składowiska funkcjonuje linia sortownicza. Charakterystyka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ogólna sortowni została przedstawiona poniżej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Lokalizacja: Dukla ul. Pocztowa 10, 38-450 Dukla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Sortownia odpadów z selektywnej zbiórki i na odpady zmieszane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łaściciel: Gmina Dukla, ul. Trakt Węgierski, 11, 38 - 450 Dukla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arządzający: Gospodarka Komunalna i Mieszkaniowa Sp. z o.o. w Dukli, ul. Parkowa 5, 38 – 450 Dukla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Rok uruchomienia: 2004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rPr>
          <w:color w:val="FF0000"/>
          <w:szCs w:val="24"/>
          <w:u w:val="single"/>
        </w:rPr>
      </w:pPr>
      <w:r>
        <w:rPr>
          <w:szCs w:val="24"/>
        </w:rPr>
        <w:t>Moc przerobowa 1 500,00/jedną zmianę,  3 000,00/dwie zmia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 xml:space="preserve">Przy składowisku odpadów w Dukli działa również </w:t>
      </w:r>
      <w:r>
        <w:rPr>
          <w:szCs w:val="24"/>
          <w:u w:val="single"/>
        </w:rPr>
        <w:t>punkt zbiórki zużytego sprzętu elektrycznego i elektronicznego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ajbardziej rozbudowana jest selektywna zbiórka odpadów szkła, papieru i tektury, tworzyw sztucznych. Ponadto podjęta jest zbiórka zużytych baterii; punkty zbiórki ustawione są głównie w placówkach oświatowych i sklepach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biórka odpadów odbywa się systemem mieszanym tj. do pojemników i worków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  <w:bookmarkStart w:id="27" w:name="__RefHeading___Toc309628316"/>
      <w:bookmarkStart w:id="28" w:name="__RefHeading___Toc309628316"/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Cs w:val="24"/>
        </w:rPr>
      </w:pPr>
      <w:bookmarkStart w:id="29" w:name="__RefHeading___Toc309628316"/>
      <w:r>
        <w:rPr>
          <w:b w:val="false"/>
          <w:lang w:val="pl-PL"/>
        </w:rPr>
        <w:t>Rysunek 2.   Instalacje do odzysku i unieszkodliwiania odpadów na terenie Gminy Dukla</w:t>
      </w:r>
      <w:bookmarkEnd w:id="29"/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4965" cy="385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9511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18"/>
        </w:numPr>
        <w:spacing w:before="0" w:after="0"/>
        <w:ind w:left="1134" w:hanging="1134"/>
        <w:rPr/>
      </w:pPr>
      <w:bookmarkStart w:id="30" w:name="__RefHeading___Toc316043750"/>
      <w:bookmarkEnd w:id="30"/>
      <w:r>
        <w:rPr/>
        <w:t>Rodzaje i ilość odpadów komunalnych poddanych poszczególnym procesom unieszkodliwiania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39"/>
        <w:gridCol w:w="679"/>
        <w:gridCol w:w="1146"/>
        <w:gridCol w:w="570"/>
        <w:gridCol w:w="1005"/>
        <w:gridCol w:w="646"/>
      </w:tblGrid>
      <w:tr>
        <w:trPr>
          <w:trHeight w:val="361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>
          <w:trHeight w:val="1670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eszkodliwi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eszkodliwi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eszkodliwiania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 Skrat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 Zawartość piaskownik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 Inne odpady (w tym zmieszane substancje i przedmioty) z mechanicznej obróbki odpadów inne niż wymienione w 19 12 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Odpady nieulegające biodegradacj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20 03 01 Niesegregowane (zmieszane)           odpady komunal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3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3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0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45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61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Odpady z czyszczenia ulic i plac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</w:tr>
      <w:tr>
        <w:trPr>
          <w:trHeight w:val="386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9,7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0,4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7,4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D5 – składowanie na składowiskach odpadów niebezpiecznych lub na składowiskach odpadów innych niż niebezpiecz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0"/>
          <w:szCs w:val="20"/>
        </w:rPr>
        <w:t>Źródło: Informacja z Urzędu Gminy</w:t>
      </w:r>
    </w:p>
    <w:p>
      <w:pPr>
        <w:pStyle w:val="Heading7"/>
        <w:numPr>
          <w:ilvl w:val="0"/>
          <w:numId w:val="18"/>
        </w:numPr>
        <w:ind w:left="1134" w:hanging="1134"/>
        <w:rPr/>
      </w:pPr>
      <w:bookmarkStart w:id="31" w:name="__RefHeading___Toc316043751"/>
      <w:bookmarkEnd w:id="31"/>
      <w:r>
        <w:rPr>
          <w:rStyle w:val="InternetLink"/>
          <w:color w:val="000000"/>
          <w:u w:val="none"/>
        </w:rPr>
        <w:t>Rodzaje i ilość odpadów komunalnych przekazanych do odzysku i recyklingu w latach 2007 – 20</w:t>
      </w:r>
      <w:r>
        <w:rPr>
          <w:rStyle w:val="InternetLink"/>
          <w:color w:val="000000"/>
          <w:u w:val="none"/>
          <w:lang w:val="pl-PL"/>
        </w:rPr>
        <w:t>10 wysegregowanych na linii sortowniczej ze strumienia odpadów dostarczonych na składowisko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23"/>
        <w:gridCol w:w="1455"/>
        <w:gridCol w:w="1378"/>
        <w:gridCol w:w="1378"/>
      </w:tblGrid>
      <w:tr>
        <w:trPr>
          <w:trHeight w:val="253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>
          <w:trHeight w:val="236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 [Mg]</w:t>
            </w:r>
          </w:p>
        </w:tc>
      </w:tr>
      <w:tr>
        <w:trPr>
          <w:trHeight w:val="253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53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3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53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15 01 07 Opakowania ze szkł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36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6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Źródło: Informacja z Urzędu Gminy </w:t>
      </w:r>
    </w:p>
    <w:p>
      <w:pPr>
        <w:pStyle w:val="Heading7"/>
        <w:numPr>
          <w:ilvl w:val="0"/>
          <w:numId w:val="18"/>
        </w:numPr>
        <w:ind w:left="1134" w:hanging="1134"/>
        <w:rPr/>
      </w:pPr>
      <w:bookmarkStart w:id="32" w:name="__RefHeading___Toc316043752"/>
      <w:bookmarkEnd w:id="32"/>
      <w:r>
        <w:rPr>
          <w:rStyle w:val="InternetLink"/>
          <w:color w:val="000000"/>
          <w:u w:val="none"/>
        </w:rPr>
        <w:t>Rodzaje i ilość odpadów komunalnych poddanych poszczególnym procesom odzysku na terenie gminy w roku 2010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595"/>
        <w:gridCol w:w="2062"/>
      </w:tblGrid>
      <w:tr>
        <w:trPr>
          <w:trHeight w:val="257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</w:tr>
      <w:tr>
        <w:trPr>
          <w:trHeight w:val="37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 [Mg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 odzysku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Opakowania z tworzyw sztucz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15 01 06 Zmieszane odpady opakowani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15 01 07 Opakowania ze szkł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odpady z betonu, gruzu ceglan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4</w:t>
            </w:r>
          </w:p>
        </w:tc>
      </w:tr>
      <w:tr>
        <w:trPr>
          <w:trHeight w:val="257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4" w:hanging="7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Gleba, ziemia,, w tym kamienie, inne niż wymienione w 17 05 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4</w:t>
            </w:r>
          </w:p>
        </w:tc>
      </w:tr>
      <w:tr>
        <w:trPr>
          <w:trHeight w:val="344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</w:tr>
      <w:tr>
        <w:trPr>
          <w:trHeight w:val="344" w:hRule="atLeast"/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6</w:t>
            </w:r>
          </w:p>
        </w:tc>
      </w:tr>
    </w:tbl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R14 –  Inne działania polegające na wykorzystaniu odpadów w całości lub częśc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R15 –  Przetwarzanie odpadów w celu ich przygotowania do odzysku, w tym recyklingu</w:t>
      </w:r>
    </w:p>
    <w:p>
      <w:pPr>
        <w:pStyle w:val="Normal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Źródło: Zbiorcze zestawienie danych o rodzajach i ilości odpadów, o sposobach nimi gospodarowania oraz o instalacjach i urządzeniach służących do odzysku i unieszkodliwiania odpadów- Gospodarka Komunalna i Mieszkaniowa w Dukli Sp. z o. o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*Odpady poddane odzyskowi na składowisku na warstwę izolacyjną</w:t>
      </w:r>
    </w:p>
    <w:p>
      <w:pPr>
        <w:pStyle w:val="Normal"/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2"/>
        </w:rPr>
        <w:t>Łącznie w 2010 roku procesom odzysku poddano 593,6 Mg odpadów.</w:t>
      </w:r>
    </w:p>
    <w:p>
      <w:pPr>
        <w:pStyle w:val="Normal"/>
        <w:spacing w:lineRule="auto" w:line="240" w:before="0" w:after="0"/>
        <w:ind w:left="709" w:hanging="709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3" w:name="__RefHeading___Toc309628273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Uregulowania formalno – prawne z zakresu świadczenia usług odbioru odpadów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Cs w:val="24"/>
        </w:rPr>
        <w:t>Dla prawidłowego zarządzania gospodarką odpadami komunalnymi w gminie niezbędne jest posiadanie, przyjętego uchwałą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Rady Gminy, Planu Gospodarki Odpadami, regulaminu utrzymania czystości i porządku na terenie gminy oraz wymagań, jakie powinien spełnić przedsiębiorca ubiegający się o uzyskanie zezwolenia na świadczenie usług w zakresie odbierania odpadów komunalnych od właścicieli nieruchomości podanych do publicznej wiadomości przez wójta, burmistrza lub prezydenta danej gminy.</w:t>
      </w:r>
    </w:p>
    <w:p>
      <w:pPr>
        <w:pStyle w:val="Normal"/>
        <w:spacing w:lineRule="auto" w:line="360" w:before="0" w:after="0"/>
        <w:rPr>
          <w:bCs/>
          <w:szCs w:val="24"/>
        </w:rPr>
      </w:pPr>
      <w:r>
        <w:rPr>
          <w:szCs w:val="24"/>
        </w:rPr>
        <w:t>Regulamin utrzymania czystości i porządku został przyjęty</w:t>
      </w:r>
      <w:r>
        <w:rPr>
          <w:color w:val="FF0000"/>
          <w:szCs w:val="24"/>
        </w:rPr>
        <w:t xml:space="preserve"> </w:t>
      </w:r>
      <w:r>
        <w:rPr>
          <w:rStyle w:val="Applestylespan"/>
          <w:szCs w:val="24"/>
        </w:rPr>
        <w:t xml:space="preserve">Uchwała Nr XLV/273/06  </w:t>
        <w:br/>
      </w:r>
      <w:r>
        <w:rPr>
          <w:szCs w:val="24"/>
        </w:rPr>
        <w:t xml:space="preserve">z 7 czerwca 2006 r. </w:t>
      </w:r>
      <w:r>
        <w:rPr>
          <w:color w:val="FF0000"/>
          <w:szCs w:val="24"/>
        </w:rPr>
        <w:t xml:space="preserve"> </w:t>
      </w:r>
      <w:r>
        <w:rPr>
          <w:szCs w:val="24"/>
        </w:rPr>
        <w:t>Zgodnie ze zmianami do ustawy o utrzymaniu czystości i porządku w gminach wymagane jest opracowanie nowego regulaminu utrzymania czystości i porządku na terenie Gminy Dukla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Cs w:val="24"/>
        </w:rPr>
        <w:t>Usprawniając współpracę z przedsiębiorcami oraz spełniając obowiązek wynikający z art. 7 ust. 3 ustawy o utrzymaniu czystości i porządku w gminie Burmistrz określił wymagania, jakie powinien spełniać przedsiębiorca ubiegający się o uzyskanie zezwolenia na prowadzenie działalności w zakresie odbierania odpadów komunalnych od właścicieli nieruchomośc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arządzeniem nr 24/06  z 5 kwietnia 2006 r. </w:t>
      </w:r>
      <w:r>
        <w:rPr>
          <w:b/>
          <w:bCs/>
          <w:color w:val="000000"/>
          <w:sz w:val="22"/>
        </w:rPr>
        <w:t>W związku ze zmianą art. 7 ust. 3 ustawy o utrzymaniu czystości i porządku ww. wymagania powinny zostać określone w drodze uchwały przez Radę Miejską.</w:t>
      </w:r>
    </w:p>
    <w:p>
      <w:pPr>
        <w:pStyle w:val="Normal"/>
        <w:spacing w:lineRule="auto" w:line="360" w:before="0" w:after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__RefHeading___Toc309628274"/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>Maksymalne stawki opłat za odbiór odpadów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Zgodnie z art. 6 ustawy z 13 września 1996 r. o utrzymaniu czystości i porządku w gminach (tj. Dz. U. z 2005 r. Nr 236 poz. 2008 ze zmianami)</w:t>
      </w:r>
      <w:r>
        <w:rPr>
          <w:color w:val="FF0000"/>
        </w:rPr>
        <w:t xml:space="preserve"> </w:t>
      </w:r>
      <w:r>
        <w:rPr/>
        <w:t>obowiązkiem Rady</w:t>
      </w:r>
      <w:r>
        <w:rPr>
          <w:color w:val="FF0000"/>
        </w:rPr>
        <w:t xml:space="preserve"> </w:t>
      </w:r>
      <w:r>
        <w:rPr/>
        <w:t>Gminy jest podjęcie</w:t>
      </w:r>
      <w:r>
        <w:rPr>
          <w:color w:val="FF0000"/>
        </w:rPr>
        <w:t xml:space="preserve"> </w:t>
      </w:r>
      <w:r>
        <w:rPr/>
        <w:t xml:space="preserve">uchwały w sprawie maksymalnych stawek opłat za odbieranie odpadów komunalnych od właścicieli nieruchomośc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Rada Gminy </w:t>
      </w:r>
      <w:r>
        <w:rPr>
          <w:szCs w:val="24"/>
        </w:rPr>
        <w:t>podjęła Uchwałę</w:t>
      </w:r>
      <w:r>
        <w:rPr>
          <w:color w:val="FF0000"/>
          <w:szCs w:val="24"/>
        </w:rPr>
        <w:t xml:space="preserve"> </w:t>
      </w:r>
      <w:r>
        <w:rPr>
          <w:szCs w:val="24"/>
        </w:rPr>
        <w:t>Nr XIII/79/07 z</w:t>
      </w:r>
      <w:r>
        <w:rPr>
          <w:color w:val="FF0000"/>
          <w:szCs w:val="24"/>
        </w:rPr>
        <w:t xml:space="preserve"> </w:t>
      </w:r>
      <w:r>
        <w:rPr>
          <w:szCs w:val="24"/>
        </w:rPr>
        <w:t>14.11.2007 r. w sprawie</w:t>
      </w:r>
      <w:r>
        <w:rPr/>
        <w:t xml:space="preserve"> ustalenia górnych stawek opłat ponoszonych przez właścicieli nieruchomości za usługi w zakresie pozbywania się zebranych na terenie nieruchomości odpadów komunalnych oraz nieczystości ciekłych. Obecnie podjęta jest nowa Uchwała Nr VI/35/11 z dnia 21 marca 2011 roku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5" w:name="__RefHeading___Toc309628275"/>
      <w:bookmarkEnd w:id="35"/>
      <w:r>
        <w:rPr>
          <w:rFonts w:cs="Times New Roman" w:ascii="Times New Roman" w:hAnsi="Times New Roman"/>
          <w:i w:val="false"/>
          <w:sz w:val="24"/>
          <w:szCs w:val="24"/>
        </w:rPr>
        <w:t>Uwagi końcowe dotyczące stanu obecnego systemu gospodarki odpadami i identyfikacji problemów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W powyższej analizie stanu istniejącego w zakresie gospodarki odpadami na terenie gminy przedstawiono podstawowe zagadnienia związane ze stanem obecnym. Na podstawie tych analiz i obserwacji można skonstruować zestawienie pozytywnych i negatywnych elementów w tym zakresie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renie gminy prowadzone jest zbieranie odpadów zmieszanych komunalnych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ma dobrze rozwinięty system selektywnej zbiórki odpadów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posiada dobrze zorganizowany system zbiórki padłych zwierząt domowych i dzikich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posiada dobrze zorganizowany system zbiórki odpadów wielkogabarytowych i zużytego sprzętu elektrycznego i elektronicznego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W gminie są nadal małe ilości odpadów poddawanych procesom biologicznego unieszkodliwiania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Powstawanie „dzikich składowisk odpadów”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Nieprzestrzeganie narzuconych w aktach prawnych obowiązków przez wytwórców i innych posiadaczy odpadów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Problem drobnych odpadów na ulicach i skwerach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Problem psich odchodów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Problem przeterminowanych lekarstw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Cs w:val="24"/>
        </w:rPr>
      </w:pPr>
      <w:r>
        <w:rPr>
          <w:szCs w:val="24"/>
        </w:rPr>
        <w:t>Mała ilość kompostowni na posesjach</w:t>
      </w:r>
    </w:p>
    <w:p>
      <w:pPr>
        <w:pStyle w:val="Normal"/>
        <w:spacing w:lineRule="auto" w:line="360" w:before="0" w:after="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6" w:name="__RefHeading___Toc309628276"/>
      <w:bookmarkEnd w:id="36"/>
      <w:r>
        <w:rPr>
          <w:rFonts w:cs="Times New Roman" w:ascii="Times New Roman" w:hAnsi="Times New Roman"/>
          <w:sz w:val="24"/>
          <w:szCs w:val="24"/>
        </w:rPr>
        <w:t>Prognoza zmian w zakresie gospodarki odpad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7" w:name="__RefHeading___Toc309628277"/>
      <w:bookmarkEnd w:id="37"/>
      <w:r>
        <w:rPr>
          <w:rFonts w:cs="Times New Roman" w:ascii="Times New Roman" w:hAnsi="Times New Roman"/>
          <w:i w:val="false"/>
          <w:sz w:val="24"/>
          <w:szCs w:val="24"/>
        </w:rPr>
        <w:t>Zmiany demograf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 xml:space="preserve"> </w:t>
      </w:r>
      <w:r>
        <w:rPr/>
        <w:t>Do prognozy zmian demograficznych ludności gminy, w latach: 2013 i 2016 wykorzystano</w:t>
      </w:r>
      <w:r>
        <w:rPr>
          <w:color w:val="FF0000"/>
        </w:rPr>
        <w:t xml:space="preserve"> </w:t>
      </w:r>
      <w:r>
        <w:rPr/>
        <w:t>dynamikę zmian prognozy demograficznych sporządzonej przez GUS na lata 2008-2035.</w:t>
      </w:r>
    </w:p>
    <w:p>
      <w:pPr>
        <w:pStyle w:val="Heading7"/>
        <w:numPr>
          <w:ilvl w:val="0"/>
          <w:numId w:val="31"/>
        </w:numPr>
        <w:ind w:left="600" w:hanging="600"/>
        <w:jc w:val="left"/>
        <w:rPr/>
      </w:pPr>
      <w:bookmarkStart w:id="38" w:name="__RefHeading___Toc316043753"/>
      <w:bookmarkEnd w:id="38"/>
      <w:r>
        <w:rPr/>
        <w:t>Prognoza zmian liczby ludności.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9"/>
        <w:gridCol w:w="3617"/>
      </w:tblGrid>
      <w:tr>
        <w:trPr>
          <w:trHeight w:val="2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" w:name="OLE_LINK2"/>
            <w:bookmarkEnd w:id="39"/>
            <w:r>
              <w:rPr>
                <w:b/>
                <w:caps/>
                <w:sz w:val="20"/>
                <w:szCs w:val="20"/>
              </w:rPr>
              <w:t>L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OGNOZOWANA LICZBA LUDNOŚC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WSKAŹNIK liczby ludności w stosunku do 2007 r. [%]</w:t>
            </w:r>
          </w:p>
        </w:tc>
      </w:tr>
      <w:tr>
        <w:trPr>
          <w:trHeight w:val="2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0" w:name="__RefHeading___Toc309628278"/>
      <w:bookmarkEnd w:id="40"/>
      <w:r>
        <w:rPr>
          <w:rFonts w:cs="Times New Roman" w:ascii="Times New Roman" w:hAnsi="Times New Roman"/>
          <w:i w:val="false"/>
          <w:sz w:val="24"/>
          <w:szCs w:val="24"/>
        </w:rPr>
        <w:t>Prognozy ilości wytwarzanych odpadów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 prognozowane ilości wytwarzanych odpadów komunalnych wpływać będzie liczba mieszkańców gminy, zmiany w poziomie dochodów ludności oraz zmiany jednostkowych wskaźników emisji odpadów.</w:t>
      </w:r>
    </w:p>
    <w:p>
      <w:pPr>
        <w:pStyle w:val="Normal"/>
        <w:spacing w:lineRule="auto" w:line="360" w:before="0" w:after="120"/>
        <w:rPr/>
      </w:pPr>
      <w:r>
        <w:rPr>
          <w:szCs w:val="24"/>
        </w:rPr>
        <w:t xml:space="preserve">Prognozę zmiany wytwarzania odpadów komunalnych wykonano w oparciu o wskaźniki zawarte w Planie Gospodarki Odpadami dla Województwa Podkarpackiego. </w:t>
      </w:r>
    </w:p>
    <w:p>
      <w:pPr>
        <w:pStyle w:val="Heading7"/>
        <w:numPr>
          <w:ilvl w:val="0"/>
          <w:numId w:val="31"/>
        </w:numPr>
        <w:spacing w:before="0" w:after="0"/>
        <w:ind w:left="601" w:hanging="601"/>
        <w:jc w:val="left"/>
        <w:rPr>
          <w:sz w:val="22"/>
          <w:szCs w:val="22"/>
        </w:rPr>
      </w:pPr>
      <w:bookmarkStart w:id="41" w:name="__RefHeading___Toc316043754"/>
      <w:bookmarkEnd w:id="41"/>
      <w:r>
        <w:rPr>
          <w:sz w:val="22"/>
          <w:szCs w:val="22"/>
        </w:rPr>
        <w:t>Prognoza wytwarzania odpadów komunalnych na terenie gminy</w:t>
      </w:r>
    </w:p>
    <w:tbl>
      <w:tblPr>
        <w:tblW w:w="771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1066"/>
        <w:gridCol w:w="994"/>
        <w:gridCol w:w="1168"/>
        <w:gridCol w:w="1042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padu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</w:t>
            </w:r>
          </w:p>
        </w:tc>
      </w:tr>
      <w:tr>
        <w:trPr>
          <w:trHeight w:val="2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</w:tr>
      <w:tr>
        <w:trPr>
          <w:trHeight w:val="3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segregowane i zbierane selektywni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ogrodów i park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komunalne, w ty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33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, w ty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3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ospodarstw domow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93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obiektów infrastruktu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3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5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</w:tc>
      </w:tr>
      <w:tr>
        <w:trPr>
          <w:trHeight w:val="28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,41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\\\\Sr1\\d\\Dane\\Dla Asi\\od eli\\gmina DUKLA\\Gmina Dukla z uwagami UM\\Obliczenia Ostateczne po poprawkach Prognozy UM.xlsx" "Arkusz2!W5K12" \a \f 4 \h  \* MERGEFORMAT </w:instrText>
            </w:r>
            <w:bookmarkStart w:id="42" w:name="_1383367356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539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76" w:hanging="0"/>
        <w:rPr>
          <w:sz w:val="20"/>
          <w:szCs w:val="20"/>
        </w:rPr>
      </w:pPr>
      <w:r>
        <w:rPr>
          <w:sz w:val="20"/>
          <w:szCs w:val="20"/>
        </w:rPr>
        <w:t>Źródło: Wg. Planu Gospodarki Odpadami Województwa Podkarpackiego</w:t>
      </w:r>
    </w:p>
    <w:p>
      <w:pPr>
        <w:pStyle w:val="Heading7"/>
        <w:numPr>
          <w:ilvl w:val="0"/>
          <w:numId w:val="31"/>
        </w:numPr>
        <w:spacing w:before="0" w:after="0"/>
        <w:ind w:left="1418" w:hanging="1178"/>
        <w:jc w:val="left"/>
        <w:rPr>
          <w:sz w:val="22"/>
          <w:szCs w:val="22"/>
        </w:rPr>
      </w:pPr>
      <w:bookmarkStart w:id="43" w:name="__RefHeading___Toc316043755"/>
      <w:bookmarkEnd w:id="43"/>
      <w:r>
        <w:rPr>
          <w:sz w:val="22"/>
          <w:szCs w:val="22"/>
        </w:rPr>
        <w:t>Prognoza wytwarzania niesegregowanych (zmieszanych) odpadów komunalnych wg. składu morfologicznego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44"/>
        <w:gridCol w:w="961"/>
        <w:gridCol w:w="64"/>
        <w:gridCol w:w="1097"/>
        <w:gridCol w:w="1185"/>
        <w:gridCol w:w="1407"/>
      </w:tblGrid>
      <w:tr>
        <w:trPr>
          <w:trHeight w:val="32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padu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jskie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right="17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4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pielęgnacji terenów zielo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1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0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2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31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6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5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2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, tekstyl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9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niebezpiecz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8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ineralne w tym frakcja popioło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5</w:t>
            </w:r>
          </w:p>
        </w:tc>
      </w:tr>
    </w:tbl>
    <w:p>
      <w:pPr>
        <w:pStyle w:val="Normal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4" w:name="__RefHeading___Toc309628279"/>
      <w:bookmarkEnd w:id="44"/>
      <w:r>
        <w:rPr>
          <w:rFonts w:cs="Times New Roman" w:ascii="Times New Roman" w:hAnsi="Times New Roman"/>
          <w:i w:val="false"/>
          <w:sz w:val="24"/>
          <w:szCs w:val="24"/>
        </w:rPr>
        <w:t>Odpady biodegradowa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bCs/>
          <w:color w:val="FF0000"/>
          <w:szCs w:val="24"/>
        </w:rPr>
      </w:pPr>
      <w:r>
        <w:rPr>
          <w:bCs/>
          <w:szCs w:val="24"/>
        </w:rPr>
        <w:t xml:space="preserve">W celu wyznaczenia prognozy ilości odpadów biodegradowalnych wytwarzanych na </w:t>
      </w:r>
      <w:r>
        <w:rPr/>
        <w:t>terenie gminy jak w tabeli powyżej wykorzystano wskaźniki przyjęte w wojewódzkim Planie Gospodarki Odpadami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atem prognozuje się następujące ilości odpadów ulegających biodegradacji w strumieniu odpadów komunalnych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2014 r. – 1176,09 Mg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018 r. – 1171,19 Mg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5" w:name="__RefHeading___Toc309628280"/>
      <w:bookmarkEnd w:id="45"/>
      <w:r>
        <w:rPr>
          <w:rFonts w:cs="Times New Roman" w:ascii="Times New Roman" w:hAnsi="Times New Roman"/>
          <w:i w:val="false"/>
          <w:sz w:val="24"/>
          <w:szCs w:val="24"/>
        </w:rPr>
        <w:t>Odpady niebezpie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rognozę zmiany wytwarzania odpadów niebezpiecznych w strumieniu odpadów komunalnych wykonano w oparciu o wskaźniki zamieszczone w tabelach 1 i 2; stąd ilości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2014 r. –  22,55 Mg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018 r. – 11,46 Mg</w:t>
      </w:r>
    </w:p>
    <w:p>
      <w:pPr>
        <w:pStyle w:val="Normal"/>
        <w:spacing w:lineRule="auto" w:line="360" w:before="0" w:after="0"/>
        <w:rPr/>
      </w:pPr>
      <w:r>
        <w:rPr/>
        <w:t>Zgodnie z założeniami przyjętymi w naszym kraju do końca roku 2032 z terenu gminy usunięte będą wszystkie wyroby, które w swoim składzie zawierają azbest.</w:t>
      </w:r>
    </w:p>
    <w:p>
      <w:pPr>
        <w:pStyle w:val="Normal"/>
        <w:spacing w:lineRule="auto" w:line="360" w:before="0" w:after="0"/>
        <w:rPr/>
      </w:pPr>
      <w:r>
        <w:rPr/>
        <w:t>Ilość wytwarzanych odpadów zawierających azbest (głównie płyty azbestowo – cementowe) uzależniona będzie od dwóch czynników, a mianowicie od opracowania i stopnia realizacji Programu usuwania wyrobów zawierających azbest oraz od możliwości finansowych właścicieli nieruchomości posiadających zabudowę eternitową, ewentualnie od pomocy gminy w zakresie usuwania tych wyrobów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6" w:name="__RefHeading___Toc309628281"/>
      <w:bookmarkEnd w:id="46"/>
      <w:r>
        <w:rPr>
          <w:rFonts w:cs="Times New Roman" w:ascii="Times New Roman" w:hAnsi="Times New Roman"/>
          <w:i w:val="false"/>
          <w:sz w:val="24"/>
          <w:szCs w:val="24"/>
        </w:rPr>
        <w:t>Odpady z oczyszczalni ście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Zgodnie z założeniami KPOŚ ilość osadów ściekowych systematycznie wzrasta, a jest to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ane z rozbudową sieci kanalizacyjnej i budową nowych oczyszczalni na terenie województwa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Przy prognozowaniu ilości osadów ściekowych przyjęto następujące założenia: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ynamikę wzrostu ilości osadów ściekowych w granicach 5% w skali roku</w:t>
      </w:r>
    </w:p>
    <w:p>
      <w:pPr>
        <w:pStyle w:val="Normal"/>
        <w:numPr>
          <w:ilvl w:val="0"/>
          <w:numId w:val="65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procentowy wzrost długości sieci kanalizacyjnej w latach 2007 – 2011 o około 11% w skali roku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Prognozowane ilości osadów ściekowych kształtują się następująco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2014 r. – 346,97 Mg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018 r. – 421,74 Mg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Według wskaźników z </w:t>
      </w:r>
      <w:r>
        <w:rPr>
          <w:iCs/>
          <w:szCs w:val="24"/>
        </w:rPr>
        <w:t xml:space="preserve">KPGO 2010 </w:t>
      </w:r>
      <w:r>
        <w:rPr>
          <w:szCs w:val="24"/>
        </w:rPr>
        <w:t>jeden mieszkaniec obsługiwany przez oczyszczalnię odpowiada wytwarzaniu od 11,4 kg s.m. do 34,8 kg s.m. (w zależności od przyjętej technologii oczyszczania), przy średniej 19,4 kg s.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7" w:name="__RefHeading___Toc309628282"/>
      <w:bookmarkEnd w:id="47"/>
      <w:r>
        <w:rPr>
          <w:rFonts w:cs="Times New Roman" w:ascii="Times New Roman" w:hAnsi="Times New Roman"/>
          <w:sz w:val="24"/>
          <w:szCs w:val="24"/>
        </w:rPr>
        <w:t>Cele w zakresie gospodarki odpadami z terminami ich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i/>
          <w:i/>
          <w:szCs w:val="24"/>
        </w:rPr>
      </w:pPr>
      <w:r>
        <w:rPr>
          <w:i/>
          <w:szCs w:val="24"/>
        </w:rPr>
        <w:t>Cele krótkoterminowe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Objęcie zorganizowanym systemem odbierania odpadów komunalnych 100% mieszkańców najpóźniej do 2015 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Objęcie mieszkańców systemem selektywnego zbierania odpadów komunalnych ulegających biodegradacji do roku 2012 tak w systemie kompostowni przydomowych jak i w systemie kompostowania w zorganizowanych, zbiorowych </w:t>
      </w:r>
      <w:r>
        <w:rPr/>
        <w:t>kompostownia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Zmniejszenie ilości wszystkich rodzajów odpadów kierowanych na składowiska, a szczególnie ulegających biodegradacji zgodnie z zapisami ustawy o odpada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Zwiększenie ilości pozyskiwanych odpadów opakowaniowych na drodze selektywnego zbierania poprzez poprawę systemu zbierania selektywnego odpadów opakowaniowych powstających w gospodarstwach domow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iCs/>
          <w:szCs w:val="24"/>
        </w:rPr>
      </w:pPr>
      <w:r>
        <w:rPr>
          <w:szCs w:val="24"/>
        </w:rPr>
        <w:t>Osiągnięcie założonych poziomów odzysku i recyklingu do roku 2014 określonych w ustawie o obowiązkach przedsiębiorców w zakresie gospodarowania niektórymi odpadami oraz o opłacie produktowej i depozytow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Objęcie mieszkańców systemem selektywnego zbierania odpadów niebezpiecznych ze strumienia odpadów komunalnych do roku 201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Skuteczne i zgodne z prawem unieszkodliwianie odpadów niebezpie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Do 2018 r. rozbudowa systemu selektywnego zbierania odpadów z remontów, budowy i demontażu obiektów budowlanych oraz infrastruktury drogowej do odzysku, aby osiągnąć poziomu odzysku: 50% w 2010 r. oraz 80% w 2018 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mniejszenie ilości odpadów ulicznych, zwiększanie czystości terenów publicznych</w:t>
      </w:r>
    </w:p>
    <w:p>
      <w:pPr>
        <w:pStyle w:val="Normal"/>
        <w:spacing w:lineRule="auto" w:line="360" w:before="0" w:after="0"/>
        <w:ind w:left="3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i/>
          <w:i/>
          <w:szCs w:val="24"/>
        </w:rPr>
      </w:pPr>
      <w:r>
        <w:rPr>
          <w:i/>
          <w:szCs w:val="24"/>
        </w:rPr>
        <w:t>Cele długoterminowe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mniejszenie ilości wszystkich rodzajów odpadów kierowanych na składowiska, a szczególnie ulegających biodegradacji zgodnie z zapisami ustawy o odpada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większenie ilości pozyskiwanych odpadów opakowaniowych na drodze selektywnego zbierania poprzez poprawę systemu zbierania selektywnego odpadów opakowaniowych powstających w gospodarstwach domow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Skuteczne i zgodne z prawem unieszkodliwianie odpadów niebezpie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Sukcesywne usuwanie azbestu ze środowiska do 2032 roku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Do 2018 r. rozbudowa systemu selektywnego zbierania odpadów z remontów, budowy i demontażu obiektów budowlanych oraz infrastruktury drogowej do odzysku, aby osiągnąć poziomu odzysku: 50% w 2010 r. oraz 80% w 2018 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Zmniejszenie ilości odpadów ulicznych, zwiększanie czystości terenów publicznych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8" w:name="__RefHeading___Toc309628283"/>
      <w:bookmarkEnd w:id="48"/>
      <w:r>
        <w:rPr>
          <w:rFonts w:cs="Times New Roman" w:ascii="Times New Roman" w:hAnsi="Times New Roman"/>
          <w:sz w:val="24"/>
          <w:szCs w:val="24"/>
        </w:rPr>
        <w:t>Działania zmierzające do poprawy sytuacji w zakresie gospodarki odpadami i systemy gospodarowania odpadam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9" w:name="__RefHeading___Toc309628284"/>
      <w:bookmarkEnd w:id="49"/>
      <w:r>
        <w:rPr>
          <w:rFonts w:cs="Times New Roman" w:ascii="Times New Roman" w:hAnsi="Times New Roman"/>
          <w:i w:val="false"/>
          <w:sz w:val="24"/>
          <w:szCs w:val="24"/>
        </w:rPr>
        <w:t>Działania zmierzające do zapobiegania powstawaniu odpadów oraz ograniczenia ilości odpadów i ich negatywnego oddziaływania na środo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inimalizacja ilości wytwarzanych odpadów jest priorytetem w polityce gospodarki odpadami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celu zachęty mieszkańców do redukowania ilości wytwarzanych odpadów stosować należy następujące działa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społeczna w systemie nauczani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za pomocą środków masowego przekaz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za pomocą rozpowszechnianych ulotek, plakatów itp.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różnienie opłat za odbiór odpadów zmieszanych i segregowanych (uchwała)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ziałania powinny mieć charakter informacyjno – edukacyjny. Poza przekazywaniem treści edukacyjnych (np. jak ograniczyć ilość wytwarzanych odpadów) należy na bieżąco informować o ilości zebranych odpadów niebezpiecznych, miejscach i sposobach selektywnego zbierania odpadów, terminów odbioru, oznakowań umieszczanych na opakowaniach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ramach prowadzonej akcji należy np. zachęcić mieszkańców do kupowania towarów w</w:t>
      </w:r>
      <w:r>
        <w:rPr>
          <w:color w:val="FF0000"/>
          <w:szCs w:val="24"/>
        </w:rPr>
        <w:t xml:space="preserve"> </w:t>
      </w:r>
      <w:r>
        <w:rPr>
          <w:szCs w:val="24"/>
        </w:rPr>
        <w:t>opakowaniach wielokrotnego użytku, wykorzystywania mniej szkodliwych produktów (np. farb, lakierów) itp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0" w:name="__RefHeading___Toc309628285"/>
      <w:bookmarkEnd w:id="50"/>
      <w:r>
        <w:rPr>
          <w:rFonts w:cs="Times New Roman" w:ascii="Times New Roman" w:hAnsi="Times New Roman"/>
          <w:i w:val="false"/>
          <w:sz w:val="24"/>
          <w:szCs w:val="24"/>
        </w:rPr>
        <w:t>Działania wspomagające prawidłowe postępowanie z odpadami w zakresie zbierania, transportu oraz odzysku i unieszkodliwiania odpadów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Osiągnięcie zakładanych celów w zakresie zbierania odpadów komunalnych wymaga realizacji następujących działań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Zapewnienie przepływu strumieni odpadów zgodnie z uchwalonymi planami gospodarki odpadami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Wzmocnienie kontroli podmiotów prowadzących działalność w zakresie zbierania, transportu, odzysku i unieszkodliwiania odpadów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Kontrolowanie przez gminy stanu zawieranych umów przez właścicieli nieruchomości z podmiotami prowadzącymi działalność w zakresie odbierania odpadów komunalnych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Wspieranie wdrażania efektywnych ekonomicznie i ekologicznie technologii odzysku i unieszkodliwiania odpadów, w tym technologii pozwalających na odzyskiwanie energii zawartej w odpadach w procesach termicznego i biologicznego ich przekształcania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Kontrolowanie przez gminy zgodności ustaleń zawartych w wydawanych zezwoleniach podmiotom prowadzącym działalność w zakresie odbierania odpadów komunalnych od właścicieli nieruchomości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Prowadzenie zbierania i odbierania odpadów komunalnych tak, aby możliwe było wydzielenie następujących frakcji odpadów: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odpady z pielęgnacji ogrodów i parków (tzw. odpady zielone)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papier i tektura (w tym opakowania, gazety, czasopisma, itd.)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odpady opakowaniowe ze szkła w podziale na szkło bezbarwne i kolorowe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tworzywa sztuczne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metale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zużyte baterie i akumulatory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zużyty sprzęt elektryczny i elektroniczny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przeterminowane leki,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chemikalia (farby, rozpuszczalniki, oleje odpadowe, itd.)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meble i inne odpady wielogabarytowe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szCs w:val="24"/>
        </w:rPr>
      </w:pPr>
      <w:r>
        <w:rPr>
          <w:szCs w:val="24"/>
        </w:rPr>
        <w:t>odpady budowlane remontowe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Sposoby zbierania odpadów niebezpiecznych z odpadów komunalnych, w tym organizacja np. Gminnych Punktów Zbierania Odpadów Niebezpiecznych zostaną określone w opracowaniach niższego rzędu dotyczących organizacji ZZO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ozostałe frakcje odpadów komunalnych mogą być zbierane łącznie jako zmieszane odpady komunalne 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Sposób zbierania odpadów musi być zgodny z przyjętymi technologiami przekształcenia odpadów w zakładach zagospodarowania odpadów, do których będą kierowane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Organizacja nowych i rozwój istniejących systemów zbierania odpadów, w tym w szczególności odpadów niebezpiecznych od mieszkańców, w oparciu o: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szCs w:val="24"/>
        </w:rPr>
      </w:pPr>
      <w:r>
        <w:rPr>
          <w:szCs w:val="24"/>
        </w:rPr>
        <w:t>funkcjonujące sieci zbierania poszczególnych rodzajów odpadów niebezpiecznych utworzone przez organizacje odzysku lub przedsiębiorców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szCs w:val="24"/>
        </w:rPr>
      </w:pPr>
      <w:r>
        <w:rPr>
          <w:szCs w:val="24"/>
        </w:rPr>
        <w:t>funkcjonujące placówki handlowe, apteki, zakłady serwisowe oraz punkty zbierania poszczególnych rodzajów odpadów niebezpiecznych (np. przeterminowane lekarstwa, oleje odpadowe, baterie, akumulatory)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szCs w:val="24"/>
        </w:rPr>
      </w:pPr>
      <w:r>
        <w:rPr>
          <w:szCs w:val="24"/>
        </w:rPr>
        <w:t>stacjonarne lub mobilne punkty zbierania odpadów niebezpiecznych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szCs w:val="24"/>
        </w:rPr>
      </w:pPr>
      <w:r>
        <w:rPr>
          <w:szCs w:val="24"/>
        </w:rPr>
        <w:t>regularne odbieranie odpadów niebezpiecznych od mieszkańców prowadzących ich selektywne zbieranie przez podmioty prowadzące działalność w zakresie odbierania odpadów komunalnych od właścicieli nieruchomości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Transport selektywnie zebranych odpadów w sposób zapobiegający ich zmieszaniu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Współpraca samorządu terytorialnego z organizacjami odzysku i przemysłem w celu stymulowania rozwoju rynku surowców wtórnych i produktów zawierających surowce wtórne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Ograniczenie składowania zebranych odpadów ulegających biodegradacji poprzez promowanie kompostowania przydomowego oraz budowę linii technologicznych do przetwarzania tych odpadów, takich jak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Cs w:val="24"/>
        </w:rPr>
      </w:pPr>
      <w:r>
        <w:rPr>
          <w:szCs w:val="24"/>
        </w:rPr>
        <w:t>kompostowni odpadów organicz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Cs w:val="24"/>
        </w:rPr>
      </w:pPr>
      <w:r>
        <w:rPr>
          <w:szCs w:val="24"/>
        </w:rPr>
        <w:t>linii mechaniczno – biologicznego przetwarzania zamieszanych odpadów komunal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Cs w:val="24"/>
        </w:rPr>
      </w:pPr>
      <w:r>
        <w:rPr>
          <w:szCs w:val="24"/>
        </w:rPr>
        <w:t>instalacji fermentacji odpadów (organicznych lub zmieszanych)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Cs w:val="24"/>
        </w:rPr>
      </w:pPr>
      <w:r>
        <w:rPr>
          <w:szCs w:val="24"/>
        </w:rPr>
        <w:t>zakładów termicznego przekształcania zmieszanych odpadów komunalnych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Odpady zbierane w formie zmieszanej lub pozostałość po ich sortowaniu powinny być poddane procesom, w których frakcja biodegradowalna zostanie przetworzona na kompost i/lub biogaz albo unieszkodliwiana metodami innymi niż składowanie (spalanie, procesy mechniczno - biologiczne)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Tworzenie systemów gospodarowania odpadami uwzględniającego wszystkie niezbędne elementy gospodarki oraz dostosowanych do warunków lokalnych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szCs w:val="24"/>
        </w:rPr>
      </w:pPr>
      <w:r>
        <w:rPr>
          <w:szCs w:val="24"/>
        </w:rPr>
        <w:t>Gospodarka odpadami w województwie opierać się powinna o Regionalne Stacje Gospodarki Odpadami. W Planie Gospodarki Odpadami województwa podkarpackiego powiat krośnieński uwzględnia się m. innymi rozbudowę kwatery nr II na Składowisku odpadów komunalnych w Dukli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szCs w:val="24"/>
        </w:rPr>
        <w:t>Gospodarka odpadami w województwie opierać się powinna o zakłady Zagospodarowania Odpadów (ZZO). W Planie Gospodarki Odpadami województwa podkarpackiego powiat krośnieński tym samym Gmina Dukla leży w obszarze obsługi zakładu zagospodarowania odpadów „Krosno</w:t>
      </w:r>
      <w:r>
        <w:rPr>
          <w:color w:val="FF0000"/>
          <w:szCs w:val="24"/>
        </w:rPr>
        <w:t xml:space="preserve"> – </w:t>
      </w:r>
      <w:r>
        <w:rPr>
          <w:szCs w:val="24"/>
        </w:rPr>
        <w:t>Jasło”. Dla ZZO ,,Krosno-Jasło” uwzględnia się następujące obiekty odzysku i unieszkodliwiania odpadów komunalnych :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szCs w:val="24"/>
        </w:rPr>
      </w:pPr>
      <w:r>
        <w:rPr>
          <w:szCs w:val="24"/>
        </w:rPr>
        <w:t>Składowisko ,,Dukla”  - Budowa kwatery nr II, kompostowni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szCs w:val="24"/>
        </w:rPr>
      </w:pPr>
      <w:r>
        <w:rPr>
          <w:szCs w:val="24"/>
        </w:rPr>
        <w:t>Gmina Jedlicze Budowa sortowni w miejscowości Żarnowiec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szCs w:val="24"/>
        </w:rPr>
      </w:pPr>
      <w:r>
        <w:rPr>
          <w:szCs w:val="24"/>
        </w:rPr>
        <w:t>Budowa instalacji do odzysku/unieszkodliwiania odpadów; stosowanie technologii spełniających kryteria B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edług WPGO przyjęto następujące zasady organizacji ZZO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. Zakład Zagospodarowania Odpadów powinien mieć przepustowość wystarczającą do przyjmowania i przetwarzania odpadów z obszaru zamieszkałego minimum przez ok. 150 tys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mieszkańców. Dla obszarów obejmujących co najmniej 300 tys. mieszkańców docelowym rozwiązaniem jest termiczne przekształcenie odpadów komunalnych. W instalacji takiej powinny być również unieszkodliwiane zakaźne odpady medyczne i weterynaryjne po ich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stępnej dezaktywacji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2. Proponowane do budowy ZZO, w uzasadnionych przypadkach składać się mogą z kilku obiektów rozmieszczonych w poszczególnych miejscowościach obsługiwanego regionu. Wynikać to musi jednak z przeprowadzenia odpowiedniej analizy w ramach opracowań niższego rzędu. Poszczególne obiekty tworzyć będą integralną organizacyjnie i ekonomicznie jednostkę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3. Przewiduje się współpracę pomiędzy istniejącym i planowanymi ZZO (np. w zakresie zagospodarowania szczególnymi rodzajami odpadów, produkcji paliw z odpadów itp.)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4. Wyposażenie ZZO oraz stosowane w nim technologie muszą gwarantować realizację zakładanych dla województwa podkarpackiego celów zakresie gospodarowania odpadami oraz spełniać kryteria najlepszej dostępnej techniki (BAT)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5. System zbierania odpadów na obszarze obsługiwanym przez ZZO musi być dostosowany do stosowanych w nim technologii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6. W uzasadnionych przypadkach ZZO składać się powinien z odpowiedniej ilości stacji przeładunkowych. Stacje te obok urządzeń do przeładunku odpadów mogą być również wyposażone w inne elementy gospodarowania odpadami, takie jak np. urządzenia do doczyszczania zebranych selektywnie odpadów, magazyny na surowce, odpady niebezpieczne itp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7. Do czasu wybudowania ZZO lub niezbędnej jego rozbudowy, odpady kierowane będą do zagospodarowania wg zasad aktualnie obowiązujących, przy założeniu dążenia do realizacji postawionych w WPGO celów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opuszcza się możliwość zmiany przynależności do ZZO dla gmin leżących przy granicy Zakładów.  Niezależnie od przedstawionych powyżej zasad organizacji ZZO ,,Krosno-Jasło” proponuje się dla powiatu krośnieńskiego, w tym Gminy Dukla uwzględnienić w ZZO następujące obiekty odzysku i unieszkodliwiania odpadów komunalnych 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Składowisko ,,Dukla”  - Budowa kwatery nr II, kompostowni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Gmina Jedlicze Budowa sortowni w miejscowości Żarnowiec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1" w:name="__RefHeading___Toc309628286"/>
      <w:bookmarkEnd w:id="51"/>
      <w:r>
        <w:rPr>
          <w:rFonts w:cs="Times New Roman" w:ascii="Times New Roman" w:hAnsi="Times New Roman"/>
          <w:i w:val="false"/>
          <w:sz w:val="24"/>
          <w:szCs w:val="24"/>
        </w:rPr>
        <w:t>Działania zmierzające do redukcji ilości odpadów komunalnych ulegających biodegradacji, kierowanych na składowisko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/>
          <w:i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Według Krajowego Planu Gospodarki Odpadami w Gminnym Planie Gospodarki Odpadami, do obliczenia bazowej ilości wytworzonych odpadów komunalnych ulegających biodegradacji, przyjmuje się następujące założeni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- ilość odpadów komunalnych ulegających biodegradacji wytworzonych na terenach wiejskich - 47 kg/mieszkańca na rok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- ilość odpadów komunalnych ulegających biodegradacji na terenach miejskich – 155 kg/mieszkańca na rok oraz liczbę mieszkańców w danej jednostce organizacyjnej w tym roku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Gminę w 1995 roku zamieszkiwały: 16 764 osoby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>; w tym na terenach wiejskich 14 527 osób, a na terenach miejskich 2 237 osób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Uwzględniając powyższe dane, można określić, że ilość wytworzonych na terenie gminy odpadów ulegających biodegradacji w roku 1995 wynosiła </w:t>
      </w:r>
      <w:r>
        <w:rPr>
          <w:b/>
          <w:szCs w:val="24"/>
        </w:rPr>
        <w:t>1 029,5 Mg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o 31 grudnia 2010 roku nie można składować więcej niż 75% całkowitej masy odpadów komunalnych ulegających biodegradacji w stosunku do masy tych odpadów wytworzonych w roku 1995, co stanowi w gminie </w:t>
      </w:r>
      <w:r>
        <w:rPr>
          <w:b/>
          <w:szCs w:val="24"/>
        </w:rPr>
        <w:t>772,13 Mg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o 31 grudnia 2013 roku należy ograniczyć ilość składowanych odpadów ulegających biodegradacji o 50% w stosunku do roku 1995, tak więc na terenie gminy masa tych odpadów wynosiła będzie </w:t>
      </w:r>
      <w:r>
        <w:rPr>
          <w:b/>
          <w:szCs w:val="24"/>
        </w:rPr>
        <w:t xml:space="preserve"> 514,75 Mg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Do 31 grudnia 2020 roku natomiast można składować nie więcej niż 35% wagowo całkowitej</w:t>
      </w:r>
      <w:r>
        <w:rPr>
          <w:color w:val="FF0000"/>
          <w:szCs w:val="24"/>
        </w:rPr>
        <w:t xml:space="preserve"> </w:t>
      </w:r>
      <w:r>
        <w:rPr>
          <w:szCs w:val="24"/>
        </w:rPr>
        <w:t>masy odpadów komunalnych ulegających biodegradacji, która dla gminy wynosi</w:t>
      </w:r>
      <w:r>
        <w:rPr>
          <w:b/>
          <w:szCs w:val="24"/>
        </w:rPr>
        <w:t xml:space="preserve"> 360,33 Mg.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edukcji ilości odpadów biodegradowalnych winien obejmować: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e działania informacyjno – edukacyjne w zakresie systemu zagospodarowania odpadów biodegradowalnych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wykorzystanie przez mieszkańców we własnym zakresie odpadów biodegradowalnych np. poprzez kompostowanie w przydomowych kompostownikach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odpadów biodegradowalnych w sposób selektywny, co pozwala na pozyskanie surowca o odpowiedniej czystości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 pielęgnacji terenów zielonych oraz odpadu ulegające biodegradacji targowisk powinny być zbierane w sposób selektywny i kierowane do kompostowni odpadów, gdzie przetworzone zostaną na kompost; odpady te wraz z innymi odpadami ulegającymi biodegradacji mogą być również oddane procesowi fermentacji celem uzyskania biogazu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należy dążyć do zbierania selektywnego tzw. odpadów kuchennych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mieszane o wysokiej zawartości odpadów ulegających biodegradacji powinny zostać poddane biologicznym lub termicznym procesom przekształcania. Preferowane będą metody pozwalające na pozyskanie energii z tych odpadów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 typu komunalnego mogą być wspólnie zagospodarowywane z odpadami biodegradowalnymi z przemysłu oraz z rolnictw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2" w:name="__RefHeading___Toc309628287"/>
      <w:bookmarkEnd w:id="52"/>
      <w:r>
        <w:rPr>
          <w:rFonts w:cs="Times New Roman" w:ascii="Times New Roman" w:hAnsi="Times New Roman"/>
          <w:i w:val="false"/>
          <w:sz w:val="24"/>
          <w:szCs w:val="24"/>
        </w:rPr>
        <w:t>Działania wspomagające prawidłowe postępowanie z odpadami niebezpiecz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rzy zbiórce odpadów niebezpiecznych wytwarzanych w grupie odpadów komunalnych zaleca się stosowanie następujących systemów organizacyj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Gminne Punkty Zbiórki Odpadów przyjmujące bezpłatnie odpady niebezpieczne </w:t>
        <w:br/>
        <w:t>od mieszkańców oraz odpłatnie od małych i średnich przedsiębiorstw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Cs w:val="24"/>
        </w:rPr>
        <w:t xml:space="preserve">Taką funkcję pełni </w:t>
      </w:r>
      <w:r>
        <w:rPr>
          <w:sz w:val="22"/>
        </w:rPr>
        <w:t xml:space="preserve">Punkt Zbiorki Zużytego Sprzętu Elektrycznego i Elektronicznego. 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3" w:name="__RefHeading___Toc309628288"/>
      <w:bookmarkEnd w:id="53"/>
      <w:r>
        <w:rPr>
          <w:rFonts w:cs="Times New Roman" w:ascii="Times New Roman" w:hAnsi="Times New Roman"/>
          <w:i w:val="false"/>
          <w:sz w:val="24"/>
          <w:szCs w:val="24"/>
        </w:rPr>
        <w:t>Działania wspomagające prawidłowe postępowanie z odpadami z innych źróde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W zakresie unieszkodliwiania zwierząt padłych rozwiązanie przyjęte przez gminę uważa się za prawidłowe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Padłe zwierzęta z Gminy Dukla każdorazowo oddawane są do utylizacji przez uprawnione firmy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leży rozwiązać również problem psich odchodów, tzn. poprzez udostępnienie pojemników, woreczków itp. wraz z przeprowadzeniem odpowiedniej akcji edukacyjnej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4" w:name="__RefHeading___Toc309628289"/>
      <w:bookmarkEnd w:id="54"/>
      <w:r>
        <w:rPr>
          <w:rFonts w:cs="Times New Roman" w:ascii="Times New Roman" w:hAnsi="Times New Roman"/>
          <w:i w:val="false"/>
          <w:sz w:val="24"/>
          <w:szCs w:val="24"/>
        </w:rPr>
        <w:t>Działania wspomagające prawidłowe postępowanie z odpadami azbestow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14 lipca 2009 r. Rada Ministrów podjęła uchwałę w sprawie ustanowienia programu wieloletniego pn. „Program Oczyszczania Kraju z Azbestu na lata 2009-2032”. Program zastępuje dotychczasowy „Program usuwania azbestu i wyrobów zawierających azbest, stosowanych na terytorium Polski”. Utrzymuje dotychczasowe cele i określa nowe zadania niezbędne do oczyszczenia kraju z azbestu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łkowite usunięcie wyrobów zawierających azbest z terenu Polski ma nastąpić do końca 2032 roku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tym należy opracować program i harmonogram ich usuwania, z uwzględnieniem pomocy finansowej i edukacji na temat wyrobów zawierających azbest oraz ich usu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W celu prawidłowego wykonania zadania sporządzenia programu usuwania azbestu należy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ić szczegółową inwentaryzację wyrobów zawierających azbest, zabudowanych na konkretnych obiektach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ić ocenę stanu i możliwości ich użytkowania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ić potrzebę i kolejność usuwania materiałów zawierających azbest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ałkowite usunięcie wyrobów zawierających azbest z terenu Polski ma nastąpić do końca 2032 roku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5" w:name="__RefHeading___Toc309628290"/>
      <w:bookmarkEnd w:id="55"/>
      <w:r>
        <w:rPr>
          <w:rFonts w:cs="Times New Roman" w:ascii="Times New Roman" w:hAnsi="Times New Roman"/>
          <w:i w:val="false"/>
          <w:sz w:val="24"/>
          <w:szCs w:val="24"/>
        </w:rPr>
        <w:t>Schemat proponowanego systemu gospodarki odpadami.</w:t>
      </w:r>
    </w:p>
    <w:p>
      <w:pPr>
        <w:pStyle w:val="Heading1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448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6" w:name="__RefHeading___Toc309628292"/>
      <w:r>
        <w:rPr>
          <w:rFonts w:cs="Times New Roman" w:ascii="Times New Roman" w:hAnsi="Times New Roman"/>
          <w:sz w:val="24"/>
          <w:szCs w:val="24"/>
        </w:rPr>
        <w:t>Rodzaj i harmonogram realizacji przedsięwzięć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57" w:name="__RefHeading___Toc309628293"/>
      <w:bookmarkEnd w:id="57"/>
      <w:r>
        <w:rPr>
          <w:rFonts w:cs="Times New Roman" w:ascii="Times New Roman" w:hAnsi="Times New Roman"/>
          <w:b w:val="false"/>
          <w:sz w:val="24"/>
          <w:szCs w:val="24"/>
        </w:rPr>
        <w:t>Głównym założeniem przyjętych celów oraz zadań realizowanych w ramach gospodarki odpadami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Eliminowanie uciążliwości związanymi z niewłaściwym postępowaniem z odpadam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Ograniczenie ilości wytwarzanych odpadów</w:t>
      </w:r>
    </w:p>
    <w:p>
      <w:pPr>
        <w:pStyle w:val="Heading7"/>
        <w:numPr>
          <w:ilvl w:val="0"/>
          <w:numId w:val="31"/>
        </w:numPr>
        <w:ind w:left="1418" w:hanging="1418"/>
        <w:rPr/>
      </w:pPr>
      <w:bookmarkStart w:id="58" w:name="__RefHeading___Toc316043756"/>
      <w:bookmarkEnd w:id="58"/>
      <w:r>
        <w:rPr/>
        <w:t>Harmonogram rzeczowo – finansowy Planu Gospodarki odpadami dla Gminy Dukla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870"/>
        <w:gridCol w:w="1114"/>
        <w:gridCol w:w="1216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Jednostka odpowiedzialna za wykonanie zad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realiza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finans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realizacja Programu usuwania wyrobów zawierających azbest  ( Opracowanie do 2012 rok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mina, właściciele nieruchomoś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73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ń informacyjno - edukacyjnych w zakresie zapobiegania powstawaniu odpadów oraz właściwego postępowania z poszczególnymi rodzajami odpad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organizacje pozarządow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rawnienie gospodarki odpadami komunalnymi obejmujące działania w zakresie selektywnego zbierania odpadów komunalnych ( w tym odpadów ulegających biodegradacji oraz odpadów niebezpiecznych występujących w masie odpadów komunalnych) przetwarzania odpadów w celu przygotowania ich do odzysku lub unieszkodliwi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, związki międzygminne, Zakład Gospodarki i Usług Komunalny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FOŚiGW środki pomocowe U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Rozbudowa systemu zbierania odpadów opakowaniowych, budowlanych i wielkogabarytowych z gospodarstw dom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, związki międzygminne, Zakład Gospodarki i Usług Komunalny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rganizacji odzysku, środki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segregacji i kontroli odpadów, szczególnie niebezpiecz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, związki międzygmin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Środki własne WFOŚiGW środki pomocowe UE 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w  Duk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 składowiski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rodki własne WFOŚiGW środki pomocowe UE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Likwidacja tzw. „dzikich składowisk odpadów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 WFOŚiGW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porządzanie sprawozdań z realizacji planu gospodarki odpada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ie co 2 l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zbierania zużytego sprzętu elektrycznego i elektronicznego pochodzącego z gospodarstw dom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związki międzygmin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inwestorów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FOŚiGW środki pomocowe U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kontroli podmiotów prowadzących działalność w zakresie zbierania, odbierania, transportu, odzysku i unieszkodliwiania odpadów komunal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IO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kładowiska odpadów komunalnych ,,Dukla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przedsiębio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WFOŚiGW środki pomocowe UE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egionalnego systemu gospodarki odpadam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alnym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mina, związki międzygmin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rodki pomocowe U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</w:t>
            </w:r>
          </w:p>
        </w:tc>
      </w:tr>
    </w:tbl>
    <w:p>
      <w:pPr>
        <w:pStyle w:val="Heading1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9" w:name="__RefHeading___Toc309628294"/>
      <w:bookmarkEnd w:id="59"/>
      <w:r>
        <w:rPr>
          <w:rFonts w:cs="Times New Roman" w:ascii="Times New Roman" w:hAnsi="Times New Roman"/>
          <w:sz w:val="24"/>
          <w:szCs w:val="24"/>
        </w:rPr>
        <w:t>Sposoby finansowania, w tym instrumenty finansowe służące realizacji zamierzonych celów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Koszty inwestycyjne mogą być pokrywane z następujących źródeł: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y odbiorców usług – stanowią dość pewne źródło środków finansowania pod warunkiem, że ich poziom pozwala na pokrycie całości kosztów eksploatacyjnych i inwestycyjnych w skali roku,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własne budżetu gminy – jest to najtańszy, bo bezzwrotny, dotacyjny środek finansowy. Konieczne jest uwzględnienie tego typu wydatków w budżetach gmin, co powoduje, że wydatki takie muszą być odpowiednio wcześniej planowane.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śród możliwych do zastosowania innych źródeł finansowania działań można zasygnalizować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y produktowe – opłaty nakładane na produkty obciążające środowisko np. opakowania, baterie, świetlówki. Wpływy z tego tytułu, trafiające do budżetu państwa są przeznaczane na wspomaganie i dofinansowanie systemu recykling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ozyty ekologiczne – obciążenia nakładane na produkty, podlegające zwrotowi w momencie przekazania tego produktu do recyklingu lub unieszkodliwieni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otencjalne źródła finansowania działań związanych z ochroną środowiska to również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Fundusze własne inwestorów, w tym fundusze własne województwa, powiatu i gminy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szCs w:val="24"/>
        </w:rPr>
        <w:t>Pożyczki, dotacje i dopłaty do oprocentowania preferencyjnych kredytów udzielane przez Fundusze ochrony środowiska i gospodarki wodnej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Zagraniczna pomoc finansowa udzielana przez fundacje i programy pomocowe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Fundusze Unii Europejskiej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Kredyty preferencyjne z Banku Ochrony Środowiska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Kredyty międzynarodowych instytucji finansowych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szCs w:val="24"/>
        </w:rPr>
      </w:pPr>
      <w:r>
        <w:rPr>
          <w:szCs w:val="24"/>
        </w:rPr>
        <w:t>Kredyty, pożyczki udzielane przez banki komercyjn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0" w:name="__RefHeading___Toc309628295"/>
      <w:bookmarkEnd w:id="60"/>
      <w:r>
        <w:rPr>
          <w:rFonts w:cs="Times New Roman" w:ascii="Times New Roman" w:hAnsi="Times New Roman"/>
          <w:sz w:val="24"/>
          <w:szCs w:val="24"/>
        </w:rPr>
        <w:t>Monitoring realizacji celów i zadań przyjętych w planie gospodarki odpad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Podstawą właściwego systemu oceny realizacji Planu Gospodarki Odpadami dla Gminy Dukla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jest dobry system sprawozdawczości, oparty na wskaźnikach stanu środowiska i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zmiany presji na środowisko, także na wskaźnikach świadomości społecznej. W tabeli poniżej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zaproponowano istotne wskaźniki monitorowania Planu w sektorze gospodarki odpadami komunalnymi. </w:t>
      </w:r>
    </w:p>
    <w:p>
      <w:pPr>
        <w:pStyle w:val="Heading7"/>
        <w:numPr>
          <w:ilvl w:val="0"/>
          <w:numId w:val="31"/>
        </w:numPr>
        <w:rPr/>
      </w:pPr>
      <w:bookmarkStart w:id="61" w:name="__RefHeading___Toc316043757"/>
      <w:bookmarkEnd w:id="61"/>
      <w:r>
        <w:rPr/>
        <w:t>Wskaźniki monitorowania Planu Gospodarki Odpadami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7"/>
        <w:gridCol w:w="17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ieszkańców gminy objętych zorganizowanym systemem zbierania odpadów komunal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zebranych odpadów komunalnych – 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ów komunalnych zebranych selektyw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ów komunalnych zebranych jako zmieszane odpady komunal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jako zmieszane poddanych przetwarzaniu metodami mechaniczno-biologiczny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jako zmieszane poddanych przetwarzaniu metodami termicznymi w spalarniach odpa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jako zmieszane pod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u metodami termicznymi w współspalarniach odpa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jako zmieszane odpady komunalne, składowanych bez przetwarz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selektywnie poddanych recyklingowi (bez recyklingu organiczneg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selektywnie poddanych recyklingowi organiczneg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selektywnie, poddanych termicznemu przekształcaniu w spalarniach odpadów (z odzyskiem energi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selektywnie, poddanych unieszkodliwieniu (poza składowanie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zebranych selektywnie, poddanych składowan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ów komunalnych ulegających biodegradacji składowanych na składowiskach odpa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masy odpadów komunalnych ulegających biodegradacji skład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kładowiskach odpadów w stosunku do wytworzonych w 1995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zebranego zużytego sprzętu pochodzącego z gospodarstw domow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ieszkańca,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ynnych składowisk odpadów, na których składowane są odpady komunalne – 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czynnych składowisk odpadów, na których składowane są odpady komunalne przetworzone termicznie lub biologi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została do wypełnienia pojemność składowisk odpadów, na których są składowane odpady komunalne – ogół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alacji do zagospodarowania odpa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 przerobowe instalacji do zagospodarowania odpa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. Mg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oparciu o analizę wskaźników będzie możliwa ocena efektywności realizacji „Planu gospodarki odpadami” a w oparciu o tą ocenę – aktualizacja plan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2" w:name="__RefHeading___Toc309628296"/>
      <w:bookmarkEnd w:id="62"/>
      <w:r>
        <w:rPr>
          <w:rFonts w:cs="Times New Roman" w:ascii="Times New Roman" w:hAnsi="Times New Roman"/>
          <w:sz w:val="24"/>
          <w:szCs w:val="24"/>
        </w:rPr>
        <w:t>Analiza oddziaływania planu gospodarki na środowisk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iCs/>
          <w:szCs w:val="24"/>
        </w:rPr>
        <w:t>Głównymi założeniami Planu Gospodarki Odpadami dla Gminy Dukla są: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minimalizacja ilości wytwarzanych odpadów komunalnych poprzez edukację społeczną w szkołach, środkach masowego przekazu i w czasie akcji promocyjnych oraz stałą informację o systemie zbierania selektywnego odpadów,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bjęcie zorganizowanym zbieraniem odpadów wszystkich mieszkańców gminy,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graniczenie pozbywania się przez mieszkańców odpadów poza zorganizowanym systemem, bieżąca likwidacja „dzikich” wysypisk odpadów,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zagospodarowanie odpadów organicznych we własnym zakresie przez właścicieli (kompostowanie),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rozwój selektywnego zbierania odpadów komunalnych; 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zeznaczenie do kompostowania odpadów z pielęgnacji terenów zielonych oraz odpadów z oczyszczalni ścieków</w:t>
      </w:r>
    </w:p>
    <w:p>
      <w:pPr>
        <w:pStyle w:val="Akapitzlist"/>
        <w:numPr>
          <w:ilvl w:val="0"/>
          <w:numId w:val="6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graniczenie składowania odpadów komunalnych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iCs/>
          <w:szCs w:val="24"/>
        </w:rPr>
        <w:t>Wdrożenie Planu Gospodarki Odpadami spowoduje poprawę stanu środowiska i efektywność systemu gospodarki odpadami poprzez: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prawę współczynników odzysku surowców oraz ograniczenie ilości odpadów lokowanych na składowiskach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zrost świadomości ekologicznej mieszkańców skutkujący ograniczeniem niepożądanych zachowań (np. ich spalanie w piecach domowych), zwiększenie poziomu segregacji oraz świadomy wybór produktów i technologii minimalizujących ilości powstających odpadów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minimalizację ilości produkowanych odpadów skutkujące ograniczeniem kosztów finansowych i ekologicznych ich zbierania i unieszkodliwiania (transport, nakłady pracy i sprzętu, sytuacje awaryjne, zapotrzebowanie na teren itp.)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ograniczenie powstawania „dzikich wysypisk” odpadów, a w szczególności pozbywania się w ten sposób przez mieszkańców odpadów wielkogabarytowych i niebezpiecznych, poprzez rozwój i „uszczelnienie” systemu oraz wzrost świadomości ekologicznej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wdrożenie systemu monitoringu realizacji planu (wskaźniki) wpłynie korzystnie na stan środowiska poprzez umożliwienie lepszej kontroli źródeł powstawania odpadów i dróg ich przepływu, dostarczy informacji o brakach systemu oraz umożliwi oszacowanie pośrednich skutków środowiskowych dla decyzji gospodarczych i planistycznych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gmina zakłada powierzenie zadań z zakresu usuwania i zagospodarowania odpadów wyspecjalizowanym firmom, gwarantującym odpowiedni poziom bezpieczeństwa ekologicznego,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 xml:space="preserve">ograniczanie zawartości składników podlegających procesom gnilnym w odpadach składowanych w sposób niekontrolowany przyczyni się do ochrony środowiska przed emisją gazów cieplarnianych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rozpoczęcie akcji usuwania i unieszkodliwiania materiałów zawierających azbest poprawi jakość środowiska i zmniejszy ryzyko narażenia ludności na substancje kancerogenne.</w:t>
      </w:r>
    </w:p>
    <w:p>
      <w:pPr>
        <w:pStyle w:val="Normal"/>
        <w:autoSpaceDE w:val="false"/>
        <w:spacing w:lineRule="auto" w:line="360"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Do elementów ryzyka związanych z wdrożeniem planu można zaliczyć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Cs w:val="24"/>
        </w:rPr>
        <w:t>brak dostatecznego wsparcia ze strony mieszkańców dla selektywnego zbierania odpadów komunaln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rak elastyczności w prowadzeniu akcji promocyjnej i ustaleniu polityki finansowej związanej ze zbieraniem i segregacją odpadów (opłaty za wywóz, kary), przyzwolenie mieszkańców na pozostawienie znacznej masy odpadów poza systemem zorganizowanego odbierania, spalania śmieci w piecach i lokowanie na dzikich „zwyczajowych” wysypiska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rak informacji o systemie, niewłaściwa jego promocja lub nieczytelna dla mieszkańców struktura może skutkować brakiem przeświadczenia o sensowności i potrzebie segregacji odpadów oraz korzyściach (w tym finansowych) jakie niesie w skali krótko i  długookresowej dla mieszkańców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3" w:name="__RefHeading___Toc309628297"/>
      <w:bookmarkEnd w:id="63"/>
      <w:r>
        <w:rPr>
          <w:rFonts w:cs="Times New Roman" w:ascii="Times New Roman" w:hAnsi="Times New Roman"/>
          <w:sz w:val="24"/>
          <w:szCs w:val="24"/>
        </w:rPr>
        <w:t>Informacje o konsultacjach społeczny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uto" w:line="360"/>
        <w:rPr/>
      </w:pPr>
      <w:bookmarkStart w:id="64" w:name="__RefHeading___Toc309628298"/>
      <w:r>
        <w:rPr>
          <w:sz w:val="22"/>
        </w:rPr>
        <w:t xml:space="preserve">Zgodnie z zapisami ustawy o odpadach i ustawy Prawo ochrony środowiska projekt Planu został przesłany do zaopiniowania do Urzędu Marszałkowskiego, Regionalnego Dyrektora Gospodarki Wodnej oraz w ramach strategicznej oceny oddziaływania na środowisko Regionalnemu Dyrektorowi Ochrony Środowiska, Państwowemu Wojewódzkiemu Inspektorowi Sanitarnemu. Projekt Planu wraz z Prognozą został przekazany również do konsultacji społecznych. Projekt Planu i Prognoza zostały zaopiniowane pozytywnie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bookmarkStart w:id="65" w:name="__RefHeading___Toc309628298"/>
      <w:r>
        <w:rPr>
          <w:rFonts w:cs="Times New Roman" w:ascii="Times New Roman" w:hAnsi="Times New Roman"/>
          <w:sz w:val="24"/>
          <w:szCs w:val="24"/>
        </w:rPr>
        <w:t>Wnioski wynikające z Prognozy oddziaływania na środowisko</w:t>
      </w:r>
      <w:bookmarkEnd w:id="65"/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Cs/>
          <w:sz w:val="22"/>
          <w:szCs w:val="24"/>
          <w:lang w:val="pl-PL"/>
        </w:rPr>
      </w:pPr>
      <w:r>
        <w:rPr>
          <w:rFonts w:cs="Times New Roman"/>
          <w:iCs/>
          <w:sz w:val="22"/>
          <w:szCs w:val="24"/>
          <w:lang w:val="pl-PL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ostępowanie w sprawie oceny oddziaływania na środowisko przez właściwy organ administracji odbywa się   w oparciu o „Prognozę oddziaływania na środowisko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Głównym celem dokumentu jest identyfikacja oddziaływania na środowisko realizacji założeń Planu gospodarki odpadami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rognoza zawiera informacje zgodne z art. 51 ust. 2 oraz art. 52 ustawy z dnia 3 października 2008 r. o udostępnianiu informacji i jego ochronie, udziale społeczeństwa w ochronie środowiska oraz o ocenach oddziaływania na środowisko (Dz. U. Nr 199 poz. 1227 ze zmianami)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Stan systemu gospodarowania odpadami (aktualny i prognozowany) wraz z kierunkami działań poddano analizie oraz odniesiono do stanu środowiska na terenie gminy Dukla. Na tej podstawie identyfikowano możliwe skutki oddziaływania na środowisko realizacji założeń Planu Gospodarki Odpadami dla Gminy Dukl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analizie uwzględniono również zapisy Prognozy oddziaływania na środowisko projektu dokumentu „Program ochrony środowiska dla województwa podkarpackiego na lata 2008 – 2011 z uwzględnieniem lat 2012 – 2015 wraz z Planem gospodarki odpadami dla województwa podkarpackiego na lata 2008 – 2011 z uwzględnieniem lat 2012 – 2019 oraz Prognozy oddziaływania na środowisko projektu Planu Gospodarki Odpadami dla powiatu krośnieńskiego.</w:t>
      </w:r>
    </w:p>
    <w:p>
      <w:pPr>
        <w:pStyle w:val="Normal"/>
        <w:spacing w:lineRule="auto" w:line="360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Realizacja działań Planu Gospodarki Odpadami nie będzie powodować transgranicznego oddziaływania na środowisk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Zadania przewidziane w Planie wpłyną przede wszystkim n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szCs w:val="24"/>
        </w:rPr>
      </w:pPr>
      <w:r>
        <w:rPr>
          <w:iCs/>
          <w:szCs w:val="24"/>
        </w:rPr>
        <w:t>zmniejszenie ilości wykorzystania surowców naturalnych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iCs/>
          <w:szCs w:val="24"/>
        </w:rPr>
      </w:pPr>
      <w:r>
        <w:rPr>
          <w:iCs/>
          <w:szCs w:val="24"/>
        </w:rPr>
        <w:t xml:space="preserve">zmniejszanie ilości wytwarzanych odpadów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rFonts w:ascii="Calibri" w:hAnsi="Calibri" w:cs="Calibri"/>
          <w:sz w:val="22"/>
        </w:rPr>
      </w:pPr>
      <w:r>
        <w:rPr>
          <w:iCs/>
          <w:szCs w:val="24"/>
        </w:rPr>
        <w:t>udział w zmniejszaniu emisji zanieczyszczeń do powietrza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iCs/>
          <w:szCs w:val="24"/>
        </w:rPr>
      </w:pPr>
      <w:r>
        <w:rPr>
          <w:iCs/>
          <w:szCs w:val="24"/>
        </w:rPr>
        <w:t>ograniczenie dewastacji i degradacji gleb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iCs/>
          <w:szCs w:val="24"/>
        </w:rPr>
      </w:pPr>
      <w:r>
        <w:rPr>
          <w:iCs/>
          <w:szCs w:val="24"/>
        </w:rPr>
        <w:t>ograniczenie dewastacji siedlisk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szCs w:val="24"/>
        </w:rPr>
      </w:pPr>
      <w:r>
        <w:rPr>
          <w:iCs/>
          <w:szCs w:val="24"/>
        </w:rPr>
        <w:t>ograniczenie zanieczyszczeń do wód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iCs/>
          <w:szCs w:val="24"/>
        </w:rPr>
      </w:pPr>
      <w:r>
        <w:rPr>
          <w:iCs/>
          <w:szCs w:val="24"/>
        </w:rPr>
        <w:t>zmniejszenie ryzyka narażenia ludności na substancje kancerogen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Ewentualne oddziaływania negatywne stanowią okresowe i chwilowe zagrożenie związane głównie z ruchem pojazdów transportujących odpady oraz etapem budowy kwatery nr II na składowisku odpadów w Dukli, budowy kompostowni w gminie Dukla.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6" w:name="__RefHeading___Toc309628299"/>
      <w:bookmarkEnd w:id="66"/>
      <w:r>
        <w:rPr>
          <w:rFonts w:cs="Times New Roman" w:ascii="Times New Roman" w:hAnsi="Times New Roman"/>
          <w:sz w:val="24"/>
          <w:szCs w:val="24"/>
        </w:rPr>
        <w:t>Streszczenie w języku niespecjalistycz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lan Gospodarki Odpadami dla Gminy Dukla</w:t>
      </w:r>
      <w:r>
        <w:rPr>
          <w:color w:val="FF0000"/>
          <w:szCs w:val="24"/>
        </w:rPr>
        <w:t xml:space="preserve"> </w:t>
      </w:r>
      <w:r>
        <w:rPr>
          <w:szCs w:val="24"/>
        </w:rPr>
        <w:t>został sporządzony w sposób 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wymogami określonymi w ustawie o odpadach i rozporządzeniu ministra środowiska w sprawie sporządzania planów gospodarki odpadami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Plan gospodarki odpadami uwzględnia również ustalenia Krajowego Planu Gospodarki Odpadami 2014, Planu Gospodarki Odpadami dla</w:t>
      </w:r>
      <w:r>
        <w:rPr>
          <w:color w:val="FF0000"/>
          <w:szCs w:val="24"/>
        </w:rPr>
        <w:t xml:space="preserve"> </w:t>
      </w:r>
      <w:r>
        <w:rPr>
          <w:szCs w:val="24"/>
        </w:rPr>
        <w:t>Województwa Podkarpackiego na lata</w:t>
      </w:r>
      <w:r>
        <w:rPr>
          <w:color w:val="FF0000"/>
          <w:szCs w:val="24"/>
        </w:rPr>
        <w:t xml:space="preserve"> </w:t>
      </w:r>
      <w:r>
        <w:rPr>
          <w:szCs w:val="24"/>
        </w:rPr>
        <w:t>2008-2011 z uwzględnieniem lat 2012-2019 oraz zapisów zawartych w Planie Gospodarki Odpadami dla powiatu krośnieńskiego.</w:t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szCs w:val="24"/>
        </w:rPr>
        <w:t>Plan zawiera analizę stanu gospodarki odpadami, z której wynika między innymi, iż w gminie prowadzona jest selektywna zbiórka papieru, szkła, tworzyw sztucznych, odpadów</w:t>
      </w:r>
      <w:r>
        <w:rPr>
          <w:color w:val="FF0000"/>
          <w:szCs w:val="24"/>
        </w:rPr>
        <w:t xml:space="preserve"> </w:t>
      </w:r>
      <w:r>
        <w:rPr>
          <w:szCs w:val="24"/>
        </w:rPr>
        <w:t>biodegradowalnych, baterii, odpadów wielkogabarytow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Na terenie gminy Dukla zlokalizowane jest składowisko odpadów innych niż niebezpieczne i obojętne. Składowisko eksploatowane jest zgodnie z pozwoleniem zintegrowanym uzyskanym w dniu 29.10.2007.r. znak: ŚR.IV-6618-45/11/07 z późn. zm. Pojemność całkowita składowiska wynosi 2,32 ha (ok. 230 000 m</w:t>
      </w:r>
      <w:r>
        <w:rPr>
          <w:szCs w:val="24"/>
          <w:vertAlign w:val="superscript"/>
        </w:rPr>
        <w:t>3</w:t>
      </w:r>
      <w:r>
        <w:rPr>
          <w:szCs w:val="24"/>
        </w:rPr>
        <w:t>), przy czym pojemność kwatery uszczelnionej na której prowadzi się eksploatację wynosi 1,28 ha (ok. 115 200 m</w:t>
      </w:r>
      <w:r>
        <w:rPr>
          <w:szCs w:val="24"/>
          <w:vertAlign w:val="superscript"/>
        </w:rPr>
        <w:t>3</w:t>
      </w:r>
      <w:r>
        <w:rPr>
          <w:szCs w:val="24"/>
        </w:rPr>
        <w:t>). Część zapełniona na koniec 2010 r. wyniosła ok. 110 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color w:val="FF0000"/>
          <w:szCs w:val="24"/>
        </w:rPr>
      </w:pPr>
      <w:r>
        <w:rPr>
          <w:szCs w:val="24"/>
        </w:rPr>
        <w:t>W roku 2011 planowane jest zakończenie eksploatacji składowiska z powodu jego zapełnienia. Dodatkowo w ramach obiektów składowiska funkcjonuje linia sortownicza. Opracowana prognoza zmian w gospodarce odpadami wskazuje, że w nadchodzących latach będzie można obserwować powolny spadek ilości odpadów wytwarzanych w gminie, z okresowymi zmianami zależnie od rodzaju odpadów oraz koniunktury gospodarczej kraju/województwa/powiatu/gminy i związanych z tym postaw konsumenckich mieszkańców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Proponowany docelowy system gospodarki odpadami w gminie polega na zorganizowanym odbiorze wytwarzanych odpadów w celu odzysku i/lub unieszkodliwiania wybranych rodzajów odpadów, dla których w Planie Krajowym ustalono określone poziomy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Ograniczenie negatywnego oddziaływania odpadów na środowisko jest jednym z najważniejszych zadań własnych gminy w zakresie gospodarki odpadami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Planie określono harmonogram działań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8"/>
        <w:gridCol w:w="2343"/>
        <w:gridCol w:w="1191"/>
      </w:tblGrid>
      <w:tr>
        <w:trPr>
          <w:trHeight w:val="8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Jednostka odpowiedzialna za wykonanie za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realizacji</w:t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realizacja Programu usuwania wyrobów zawierających azbest  (Opracowanie Programu do 2012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łaściciele nieruchomoś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32</w:t>
            </w:r>
          </w:p>
        </w:tc>
      </w:tr>
      <w:tr>
        <w:trPr>
          <w:trHeight w:val="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Prowadzenie działań informacyjno - edukacyjnych w zakresie zapobiegania powstawaniu odpadów oraz właściwego postępowania z poszczególnymi rodzajami odpad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organizacje pozarząd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</w:tr>
      <w:tr>
        <w:trPr>
          <w:trHeight w:val="1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Usprawnienie gospodarki odpadami komunalnymi obejmujące działania w zakresie selektywnego zbierania odpadów komunalnych ( w tym odpadów ulegających biodegradacji oraz odpadów niebezpiecznych występujących w masie odpadów komunalnych) przetwarzania odpadów w celu przygotowania ich do odzysku lub unieszkodliwia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, związki międzygminne, Zakład Gospodarki i Usług Komunalnyc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</w:tr>
      <w:tr>
        <w:trPr>
          <w:trHeight w:val="10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Rozbudowa systemu zbierania odpadów opakowaniowych, budowlanych i wielkogabarytowych z gospodarstw dom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, związki międzygminne, Zakład Gospodarki i Usług Komunalnyc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segregacji i kontroli odpadów, szczególnie niebezpiecz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, związki międzygmi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w  Dukl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 składowiski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Likwidacja tzw. „dzikich składowiska odpadów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porządzanie sprawozdań z realizacji planu gospodarki odpada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ie co 2 lata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zbierania zużytego sprzętu elektrycznego i elektronicznego pochodzącego z gospodarstw domow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związki międzygmi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kontroli podmiotów prowadzących działalność w zakresie zbierania, odbierania, transportu, odzysku i unieszkodliwiania odpadów komunalny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IO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kładowiska odpadów komunalnych ,,Dukla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przedsiębior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egionalnego systemu gospodarki odpadam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mina, związki międzygmi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*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ający realizować przyjęte cele, tj.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Objęcie zorganizowanym systemem odbierania odpadów komunalnych 100% mieszkańców  najpóźniej do 2015 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Objęcie mieszkańców systemem selektywnego zbierania odpadów komunalnych ulegających biodegradacji do roku 2012 tak w systemie kompostowni przydomowych jak i w systemie kompostowania w zorganizowanych, zbiorowych </w:t>
      </w:r>
      <w:r>
        <w:rPr/>
        <w:t>kompostownia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mniejszenie ilości wszystkich rodzajów odpadów kierowanych na składowiska, a szczególnie ulegających biodegradacji zgodnie z zapisami ustawy o odpada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większenie ilości pozyskiwanych odpadów opakowaniowych na drodze selektywnego zbierania poprzez poprawę systemu zbierania selektywnego odpadów opakowaniowych powstających w gospodarstwach domow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iCs/>
          <w:szCs w:val="24"/>
        </w:rPr>
      </w:pPr>
      <w:r>
        <w:rPr>
          <w:szCs w:val="24"/>
        </w:rPr>
        <w:t>Osiągnięcie założonych poziomów odzysku i recyklingu do roku 2014 określonych w ustawie o obowiązkach przedsiębiorców w zakresie gospodarowania niektórymi odpadami oraz o opłacie produktowej i depozytow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Objęcie mieszkańców systemem selektywnego zbierania odpadów niebezpiecznych ze strumienia odpadów komunalnych do roku 201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Skuteczne i zgodne z prawem unieszkodliwianie odpadów niebezpie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Sukcesywne usuwanie azbestu ze środowiska do 2032 roku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Cs w:val="24"/>
        </w:rPr>
      </w:pPr>
      <w:r>
        <w:rPr>
          <w:szCs w:val="24"/>
        </w:rPr>
        <w:t>Do 2018 r. rozbudowa systemu selektywnego zbierania odpadów z remontów, budowy i demontażu obiektów budowlanych oraz infrastruktury drogowej do odzysku, aby osiągnąć poziomu odzysku: 50% w 2010 r. oraz 80% w 2018 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Cs w:val="24"/>
        </w:rPr>
        <w:t>Zmniejszenie ilości odpadów ulicznych, zwiększanie czystości terenów publicznych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Realizacja planu nie przyczyni się do powstawania nowych zagrożeń, pozwoli natomiast na ograniczenie zagrożeń występujących obecnie. Monitoring i ocena realizacji ustaleń planu będzie oparta na analizie ilości zebranych, odzyskanych, unieszkodliwianych i składowanych</w:t>
      </w:r>
      <w:r>
        <w:rPr>
          <w:color w:val="FF0000"/>
          <w:szCs w:val="24"/>
        </w:rPr>
        <w:t xml:space="preserve"> </w:t>
      </w:r>
      <w:r>
        <w:rPr>
          <w:szCs w:val="24"/>
        </w:rPr>
        <w:t>odpadów w odniesieniu do wskaźników wojewódzkich i krajowych. Cele krótkoterminowe weryfikowane będą co 2 lata, natomiast długoterminowe co 4 lata.</w:t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67" w:name="__RefHeading___Toc309628300"/>
      <w:bookmarkEnd w:id="67"/>
      <w:r>
        <w:rPr>
          <w:rFonts w:cs="Times New Roman" w:ascii="Times New Roman" w:hAnsi="Times New Roman"/>
          <w:sz w:val="24"/>
          <w:szCs w:val="24"/>
        </w:rPr>
        <w:t>Materiały źródł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Polityka Ekologiczna Państwa w latach 2009 – 2012 z perspektywą do roku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Program Małej Retencji Wodnej w Województwie Podkarpac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Wojewódzki Plan Gospodarki Odpadami Województwa Podkarpa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Wojewódzki Program Ochrony Środowiska Województwa Podkarpa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sz w:val="22"/>
          <w:lang w:eastAsia="ar-SA"/>
        </w:rPr>
        <w:t>Plan Rozwoju Lokalnego Powiatu Krośnieńskiego na lata</w:t>
      </w:r>
      <w:r>
        <w:rPr>
          <w:color w:val="008000"/>
          <w:sz w:val="22"/>
          <w:lang w:eastAsia="ar-SA"/>
        </w:rPr>
        <w:t xml:space="preserve"> </w:t>
      </w:r>
      <w:r>
        <w:rPr>
          <w:sz w:val="22"/>
          <w:lang w:eastAsia="ar-SA"/>
        </w:rPr>
        <w:t>2004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sz w:val="22"/>
          <w:lang w:eastAsia="ar-SA"/>
        </w:rPr>
      </w:pPr>
      <w:r>
        <w:rPr>
          <w:sz w:val="22"/>
          <w:lang w:eastAsia="ar-SA"/>
        </w:rPr>
        <w:t xml:space="preserve">Raport o stanie środowiska województwa podkarpackiego w 2008 r. – Okręgowa Stacja Chemiczno – Rolnicza w Rzesz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sz w:val="22"/>
          <w:lang w:eastAsia="ar-SA"/>
        </w:rPr>
      </w:pPr>
      <w:r>
        <w:rPr>
          <w:sz w:val="22"/>
          <w:lang w:eastAsia="ar-SA"/>
        </w:rPr>
        <w:t>Stan środowiska w województwie podkarpackim w roku 2006 – Wojewódzki Inspektorat Ochrony Środowiska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Stan środowiska w województwie podkarpackim w roku 2005 – Wojewódzki Inspektorat Ochrony Środowiska w Rzeszowi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sz w:val="22"/>
          <w:lang w:eastAsia="ar-SA"/>
        </w:rPr>
      </w:pPr>
      <w:r>
        <w:rPr>
          <w:sz w:val="22"/>
          <w:lang w:eastAsia="ar-SA"/>
        </w:rPr>
        <w:t>Strategia rozwoju Gminy Dukla na lata 2007 –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sz w:val="22"/>
          <w:lang w:eastAsia="ar-SA"/>
        </w:rPr>
      </w:pPr>
      <w:r>
        <w:rPr>
          <w:sz w:val="22"/>
          <w:lang w:eastAsia="ar-SA"/>
        </w:rPr>
        <w:t>Mapa obszarów głównych zbiorników wód podziemnych w Polsce”, A.S. Klec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/>
      </w:pPr>
      <w:r>
        <w:rPr>
          <w:sz w:val="22"/>
          <w:lang w:eastAsia="ar-SA"/>
        </w:rPr>
        <w:t>Objaśnienia</w:t>
      </w:r>
      <w:r>
        <w:rPr>
          <w:color w:val="008000"/>
          <w:sz w:val="22"/>
          <w:lang w:eastAsia="ar-SA"/>
        </w:rPr>
        <w:t xml:space="preserve"> </w:t>
      </w:r>
      <w:r>
        <w:rPr>
          <w:sz w:val="22"/>
          <w:lang w:eastAsia="ar-SA"/>
        </w:rPr>
        <w:t>do mapy geologicznej Polski 1:50000; 2004r. (Państwowy Instytut Geologicz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Mapa geośrodowiskowa Polski 1:5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/>
      </w:pPr>
      <w:hyperlink r:id="rId6">
        <w:r>
          <w:rPr>
            <w:rStyle w:val="InternetLink"/>
            <w:sz w:val="22"/>
            <w:lang w:eastAsia="ar-SA"/>
          </w:rPr>
          <w:t>http://www.pgi.gov.p</w:t>
        </w:r>
      </w:hyperlink>
      <w:r>
        <w:rPr>
          <w:sz w:val="22"/>
          <w:lang w:eastAsia="ar-SA"/>
        </w:rPr>
        <w:t>l - Strona internetowa Państwowego Instytutu Geolog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Wytyczne sporządzania programów ochrony środowiska na szczeblu regionalnym i lokalny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 xml:space="preserve">Raport o stanie lasów w Polsce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b/>
          <w:b/>
          <w:bCs/>
          <w:sz w:val="22"/>
        </w:rPr>
      </w:pPr>
      <w:hyperlink r:id="rId7">
        <w:r>
          <w:rPr>
            <w:rStyle w:val="InternetLink"/>
            <w:color w:val="000000"/>
            <w:sz w:val="22"/>
            <w:u w:val="none"/>
          </w:rPr>
          <w:t>http://www.dukla.pl/gmina_okolice.php?no=4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2"/>
        </w:rPr>
      </w:pPr>
      <w:r>
        <w:rPr>
          <w:sz w:val="22"/>
        </w:rPr>
        <w:t>Bank danych lokal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2"/>
        </w:rPr>
      </w:pPr>
      <w:r>
        <w:rPr>
          <w:sz w:val="22"/>
        </w:rPr>
        <w:t>Aktualizacja Krajowego Programu Oczyszczania Ścieków Komunalnych 2010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rPr/>
      </w:pPr>
      <w:r>
        <w:rPr>
          <w:sz w:val="22"/>
        </w:rPr>
        <w:t xml:space="preserve">Poradnik gospodarowania odpadami. Praca zbiorowa pod red. K. Skalmowskiego. 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rPr/>
      </w:pPr>
      <w:r>
        <w:rPr>
          <w:sz w:val="22"/>
        </w:rPr>
        <w:t>Barbara Kozłowska, Sergiusz Zabawa - Budowa programów gospodarki odpadami komunalnymi w gminach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rPr>
          <w:sz w:val="22"/>
        </w:rPr>
      </w:pPr>
      <w:r>
        <w:rPr>
          <w:sz w:val="22"/>
        </w:rPr>
        <w:t>M. Żygadło – Kompostowanie odpadów komunalnych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rPr/>
      </w:pPr>
      <w:r>
        <w:rPr>
          <w:sz w:val="22"/>
        </w:rPr>
        <w:t>Praca zbiorowa pod redakcję Marii Żegadło - Strategia Gospodarki Odpadami Komunalnym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>Zeszyty komunalne Verlag Dashofer – Odpady komunalne 2006 – 2007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exact" w:line="302" w:before="0" w:after="0"/>
        <w:ind w:left="993" w:right="278" w:hanging="1135"/>
        <w:outlineLvl w:val="5"/>
        <w:rPr>
          <w:color w:val="000000"/>
          <w:spacing w:val="-6"/>
          <w:szCs w:val="24"/>
          <w:lang w:eastAsia="ar-SA"/>
        </w:rPr>
      </w:pPr>
      <w:r>
        <w:rPr>
          <w:color w:val="000000"/>
          <w:spacing w:val="-6"/>
          <w:szCs w:val="24"/>
          <w:lang w:eastAsia="ar-SA"/>
        </w:rPr>
        <w:t>Karta składowiska odpadów w Gminie Dukla – stan na dzień 31 grudnia 2010 r.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exact" w:line="302" w:before="0" w:after="0"/>
        <w:ind w:left="993" w:right="278" w:hanging="1135"/>
        <w:outlineLvl w:val="5"/>
        <w:rPr>
          <w:color w:val="000000"/>
          <w:spacing w:val="-6"/>
          <w:szCs w:val="24"/>
          <w:lang w:eastAsia="ar-SA"/>
        </w:rPr>
      </w:pPr>
      <w:r>
        <w:rPr>
          <w:color w:val="000000"/>
          <w:spacing w:val="-6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1"/>
        <w:gridCol w:w="25"/>
        <w:gridCol w:w="1879"/>
        <w:gridCol w:w="42"/>
        <w:gridCol w:w="552"/>
        <w:gridCol w:w="695"/>
        <w:gridCol w:w="618"/>
        <w:gridCol w:w="752"/>
        <w:gridCol w:w="7"/>
        <w:gridCol w:w="2039"/>
      </w:tblGrid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lementy charakterystyki składowiska odpadów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e o składowisku odpadów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gólne informacje o obiekc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składowiska odpadów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ładowisko odpadów innych niż niebezpieczne i obojętne w Dukli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 składowiska odpadów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Pocztowa, Dukla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mina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ukla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at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osno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karpack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ON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137399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P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4-000-07-26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yp składowiska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ładowisko odpadów innych niż niebezpieczne i obojętn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i adres zarządzającego składowiskiem odpadów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ospodarka Komunalna i Mieszkaniowa w Dukli Sp. z o.o. ul. Parkowa 5, 38-450 Dukla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ecyzje administracyjn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lokalizacyjna (jeśli dotyczy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 Gminy Miejsce Pias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1.199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OSP 7332-12/93/94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o warunkach zabudowy i zagospodarowania terenu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 Gminy Miejsce Pias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1.199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OSP 7332-12/93/94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ierownik Urzędu Rejonowego w Kroś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1.199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B-II-7351-9/C/10/95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wolenie na użytkowanie (jeśli dotyczy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rostwo Powiatowe w Kroś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2.199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B-B-7351-3-23-99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 o wykonaniu przeglądu ekologicznego na podstawie art. 33 ust. 1 ustawy wprowadzającej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ojewoda podkarpack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.20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R IV 6623/1/5/17/03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cyzja o dostosowaniu na podstawie art. 33 ust. 2 pkt. 1 ustawy wprowadzającej (jeśli dotyczy) 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ojewoda podkarpack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.20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R IV 6623/1/5/17/03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ecyzja o dostosowaniu została przedłużona ?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o dostosowaniu na podstawie art. 33 ust. 2 pkt. 2 ustawy wprowadzającej (jeśli dotyczy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ecyzja została przedłużona ?</w:t>
            </w:r>
            <w:bookmarkStart w:id="68" w:name="_GoBack"/>
            <w:bookmarkEnd w:id="68"/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o zamknięciu składowiska na podstawie art. 33 ust. 6 ustawy wprowadzającej (jeśli dotyczy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ecyzja o dostosowaniu została przedłużona?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a na zamknięcie wydzielonej części składowiska na podstawie art. 54 ustawy z dnia 27 kwietnia 2001r. o odpadach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cyzja zatwierdzająca instrukcje eksploatacji składowiska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rszałek Województwa Podkarpackieg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08 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Ś.III.EZ.7628/M/15-8/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ian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rszałek Województwa Podkarpackieg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6.2010 r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Ś.III.BF.7628/M-38/10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ecyzja zatwierdzająca instrukcje eksploatacji była czasowa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zwolenie na prowadzenie działalności w zakresie odzysku lub unieszkodliwiania odpadów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jewoda Podkarpack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-10-20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R IV-6618-45/1/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wolenie zintegrowane – 5 la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ian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szałek Województwa Podkarpacki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7.20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S.VI-7660/28-1/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szałek Województwa Podkarpacki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6.20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S.VI.RD.7660/32-2/10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wolenie zintegrowane (jeśli dotyczy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jewoda Podkarpack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-10-20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R IV-6618-45/1/0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wolenie zintegrowane – 5 lat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składowisko jest przewidziane do uzyskania pozwolenia zintegrowanego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zyskano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la składowiska była wydana decyzja w sprawie wstrzymania działalności?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ane techniczn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kwater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kwater eksploatowanych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kwater  zamkniętych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jemność całkowita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 000 m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kwatera eksploatowana (uszczelniona) 115 200 m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jemność zapełniona łącznie z warstwami izolacyjnymi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 000 m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erzchnia w granicach korony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32 ha (23 200 m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kwatera eksploatowana (uszczelniona) – 1,28 ha (12800 m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zczelnienie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ak 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turalna bariera geologiczna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– 4 m k = 10</w:t>
            </w:r>
            <w:r>
              <w:rPr>
                <w:sz w:val="20"/>
                <w:szCs w:val="20"/>
                <w:vertAlign w:val="superscript"/>
                <w:lang w:eastAsia="ar-SA"/>
              </w:rPr>
              <w:t>-5</w:t>
            </w:r>
            <w:r>
              <w:rPr>
                <w:sz w:val="20"/>
                <w:szCs w:val="20"/>
                <w:lang w:eastAsia="ar-SA"/>
              </w:rPr>
              <w:t xml:space="preserve"> – 10</w:t>
            </w:r>
            <w:r>
              <w:rPr>
                <w:sz w:val="20"/>
                <w:szCs w:val="20"/>
                <w:vertAlign w:val="superscript"/>
                <w:lang w:eastAsia="ar-SA"/>
              </w:rPr>
              <w:t>-8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uczna bariera geologiczna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zolacja syntetyczna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DPE grubość 2,5 mm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renaż odcieków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rstwa drenażowa (miąższość współczynnik filtracji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asek, żwi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 = 0,3 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 = 10</w:t>
            </w:r>
            <w:r>
              <w:rPr>
                <w:sz w:val="20"/>
                <w:szCs w:val="20"/>
                <w:vertAlign w:val="superscript"/>
                <w:lang w:eastAsia="ar-SA"/>
              </w:rPr>
              <w:t>-3</w:t>
            </w:r>
            <w:r>
              <w:rPr>
                <w:sz w:val="20"/>
                <w:szCs w:val="20"/>
                <w:lang w:eastAsia="ar-SA"/>
              </w:rPr>
              <w:t xml:space="preserve"> cm/s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ektory (materiał, średnica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ury HOBUŚ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ø160 i ø200 mm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kształtowanie misy (nachylenie wzdłuż kolektorów i kierunku kolektorów, %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– 6 %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wnętrzny system rowów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omadzenie odcieków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stępowanie z odciekami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prowadzanie do kanalizacji miejskiej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wóz do oczyszczalni miejskiej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orzystanie do celów technologicznych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cyrkulacja wód odciekowych po eksploatowanej powierzchni składowiska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czyszczanie lub podczyszczanie we własnej oczyszczalni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ciek jest napowietrzany w zbiorniku poprzez zespól dmuchaw i dyfuzorów w celu zmniejszenia ładunku zanieczyszczeń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stalacja do odprowadzania gazu składowiskowego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emisja do atmosfery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alanie w pochodni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zysk energii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s zieleni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ponad 10 m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grodzeni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jestracja wjazdów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widencja odpadów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ga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a do mycia i dezynfekcji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konanie warstw izolacyjnych odpadó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dzaj materiału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sy ziemne z pogłębiania II kwatery przeznaczonej pod rozbudowę 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przypadku wykorzystania odpadów podać kod i rodzaj odpadu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7 01 07 Zmieszane odpady z betonu, gruzu ceglan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5 04 Gleba, ziemia w tym kamienie, inne niż wymienione w 17 05 03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nitoring w fazie przedeksploatacyjnej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ne meteorologiczn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ntrola wykonania elementów służących do monitoringu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dy powierzchniow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dy podziemn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nitoring w fazie eksploatacyjnej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ad atmosferyczny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dy powierzchniow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dy odciekow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dy podziemne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az składowiskowy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iadanie powierzchni składowiska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ruktura i skład odpadów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dpady są składowane w sposób nieselektywny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oddawane odzyskowi na składowisku odpadów w roku sprawozdawczym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[Mg]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wykorzystania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odpady z betonu, gruzu cegl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Gleba, ziemia w tym kamienie, inne niż wymienione w 17 05 0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izolacyjne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dpadów dotychczas przyjęta do składowania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ów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odpadów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a odpad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owana  w roku sprawozdawczym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adów [Mg]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ch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dpadów[Mg]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targowisk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Źródło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Urząd Gminy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ady opakowaniowe będące odpadami komunalnymi, jeśli zbierane są selektywnie lub występują jako zmieszane odpady opakowaniowe, klasyfikowane są w podgrupie 15 01, a nie 20 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ady opakowaniowe będące odpadami komunalnymi, jeśli zbierane są selektywnie lub występują jako zmieszane odpady opakowaniowe, klasyfikowane są w podgrupie 15 01, a nie 20 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Bank Danych Lok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ktualizacja Planu Gospodarki Odpadami dla Gminy Dukla na lata 2004 -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464"/>
        </w:tabs>
        <w:ind w:left="44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6"/>
        </w:tabs>
        <w:ind w:left="29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2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1.%4"/>
      <w:lvlJc w:val="left"/>
      <w:pPr>
        <w:tabs>
          <w:tab w:val="num" w:pos="340"/>
        </w:tabs>
        <w:ind w:left="340" w:hanging="340"/>
      </w:pPr>
      <w:rPr>
        <w:sz w:val="24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40"/>
      </w:pPr>
      <w:rPr>
        <w:rFonts w:ascii="Symbol" w:hAnsi="Symbol" w:cs="Symbol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decimal"/>
      <w:lvlText w:val="Tabela %1."/>
      <w:lvlJc w:val="left"/>
      <w:pPr>
        <w:tabs>
          <w:tab w:val="num" w:pos="1050"/>
        </w:tabs>
        <w:ind w:left="1674" w:hanging="96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9"/>
      <w:numFmt w:val="decimal"/>
      <w:lvlText w:val="Tabela %1."/>
      <w:lvlJc w:val="left"/>
      <w:pPr>
        <w:tabs>
          <w:tab w:val="num" w:pos="708"/>
        </w:tabs>
        <w:ind w:left="600" w:hanging="360"/>
      </w:pPr>
      <w:rPr>
        <w:sz w:val="24"/>
        <w:szCs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690"/>
        </w:tabs>
        <w:ind w:left="690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Rysunek %6.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16"/>
        </w:tabs>
        <w:ind w:left="29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142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5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142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  <w:w w:val="100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0"/>
      <w:w w:val="100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pacing w:val="0"/>
      <w:w w:val="100"/>
      <w:position w:val="0"/>
      <w:sz w:val="16"/>
      <w:sz w:val="16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Vrinda" w:hAnsi="Vrinda" w:cs="Vrinda"/>
      <w:spacing w:val="0"/>
      <w:w w:val="100"/>
      <w:position w:val="0"/>
      <w:sz w:val="16"/>
      <w:sz w:val="16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Glowny">
    <w:name w:val="glowny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Verdana" w:cs="Times New Roman"/>
      <w:b/>
      <w:bCs/>
      <w:sz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Verdana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dot"/>
      </w:tabs>
      <w:spacing w:lineRule="auto" w:line="360" w:before="0" w:after="0"/>
      <w:jc w:val="left"/>
    </w:pPr>
    <w:rPr>
      <w:b/>
      <w:bCs/>
      <w:iCs/>
      <w:sz w:val="22"/>
      <w:lang w:val="en-US" w:eastAsia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nos">
    <w:name w:val="wynos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ahoma" w:hAnsi="Tahoma" w:eastAsia="Arial Unicode MS" w:cs="Tahom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US"/>
    </w:rPr>
  </w:style>
  <w:style w:type="paragraph" w:styleId="Verd11">
    <w:name w:val="verd1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 w:before="0" w:after="0"/>
      <w:ind w:firstLine="227"/>
    </w:pPr>
    <w:rPr>
      <w:rFonts w:ascii="Book Antiqua" w:hAnsi="Book Antiqua" w:cs="Book Antiqua"/>
      <w:color w:val="000000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/>
      <w:jc w:val="both"/>
    </w:pPr>
    <w:rPr>
      <w:rFonts w:ascii="Arial" w:hAnsi="Arial" w:cs="Arial"/>
      <w:b/>
      <w:sz w:val="24"/>
    </w:rPr>
  </w:style>
  <w:style w:type="paragraph" w:styleId="Nagwektabeli">
    <w:name w:val="Nagłówek tabeli"/>
    <w:basedOn w:val="Zawartotabeli"/>
    <w:qFormat/>
    <w:pPr>
      <w:widowControl w:val="false"/>
      <w:spacing w:lineRule="auto" w:line="240"/>
      <w:jc w:val="center"/>
    </w:pPr>
    <w:rPr>
      <w:rFonts w:ascii="Times New Roman" w:hAnsi="Times New Roman" w:eastAsia="Lucida Sans Unicode" w:cs="Times New Roman"/>
      <w:bCs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3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gi.gov.p/" TargetMode="External"/><Relationship Id="rId7" Type="http://schemas.openxmlformats.org/officeDocument/2006/relationships/hyperlink" Target="http://www.dukla.pl/gmina_okolice.php?no=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2:00Z</dcterms:created>
  <dc:creator>EKO Perfekt</dc:creator>
  <dc:description/>
  <cp:keywords/>
  <dc:language>en-US</dc:language>
  <cp:lastModifiedBy>Cycak</cp:lastModifiedBy>
  <cp:lastPrinted>2012-02-06T07:58:00Z</cp:lastPrinted>
  <dcterms:modified xsi:type="dcterms:W3CDTF">2012-03-15T10:03:00Z</dcterms:modified>
  <cp:revision>27</cp:revision>
  <dc:subject/>
  <dc:title>Plan Gospodarki Odpadami dla Miasta i Gminy Kunów na lata 2009-2011</dc:title>
</cp:coreProperties>
</file>