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00530</wp:posOffset>
            </wp:positionH>
            <wp:positionV relativeFrom="page">
              <wp:posOffset>198755</wp:posOffset>
            </wp:positionV>
            <wp:extent cx="413385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3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  <w:t>Zapotrzebowanie na węgiel kamienny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DANE DOTYCZĄCE WNIOSKODAWCY I JEGO GOSPODARSTWA DOMOWEGO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ne osoby fizycznej składającej wniosek, zwanej dalej „wnioskodawcą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WNIOSKODAWCY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.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res gospodarstwa domowego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976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Kod pocztow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4460</wp:posOffset>
                </wp:positionV>
                <wp:extent cx="2876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8pt" to="22.5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21920</wp:posOffset>
                </wp:positionV>
                <wp:extent cx="0" cy="2724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6pt" to="0.1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121920</wp:posOffset>
                </wp:positionV>
                <wp:extent cx="0" cy="2724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9.6pt" to="11.3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121920</wp:posOffset>
                </wp:positionV>
                <wp:extent cx="0" cy="2724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6pt" to="22.3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391160</wp:posOffset>
                </wp:positionV>
                <wp:extent cx="28765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8pt" to="22.55pt,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101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9.8pt" to="72.25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4185</wp:posOffset>
                </wp:positionH>
                <wp:positionV relativeFrom="paragraph">
                  <wp:posOffset>121920</wp:posOffset>
                </wp:positionV>
                <wp:extent cx="0" cy="27241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5pt,9.6pt" to="36.5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121920</wp:posOffset>
                </wp:positionV>
                <wp:extent cx="0" cy="27241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6pt" to="47.7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5810</wp:posOffset>
                </wp:positionH>
                <wp:positionV relativeFrom="paragraph">
                  <wp:posOffset>121920</wp:posOffset>
                </wp:positionV>
                <wp:extent cx="0" cy="2724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9.6pt" to="60.3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15035</wp:posOffset>
                </wp:positionH>
                <wp:positionV relativeFrom="paragraph">
                  <wp:posOffset>121920</wp:posOffset>
                </wp:positionV>
                <wp:extent cx="0" cy="2724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9.6pt" to="72.05pt,3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1010</wp:posOffset>
                </wp:positionH>
                <wp:positionV relativeFrom="paragraph">
                  <wp:posOffset>391160</wp:posOffset>
                </wp:positionV>
                <wp:extent cx="4572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30.8pt" to="72.25pt,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83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</w:rPr>
        <w:t>3)  Nr domu</w:t>
        <w:tab/>
      </w:r>
      <w:r>
        <w:rPr>
          <w:rFonts w:eastAsia="Times New Roman" w:cs="Times New Roman" w:ascii="Times New Roman" w:hAnsi="Times New Roman"/>
          <w:sz w:val="19"/>
        </w:rPr>
        <w:t>4) Nr mieszkani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r telefonu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4" w:leader="none"/>
        </w:tabs>
        <w:spacing w:lineRule="atLeast" w:line="0"/>
        <w:ind w:left="264" w:hanging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poczty elektronicznej</w:t>
      </w:r>
      <w:r>
        <w:rPr>
          <w:rFonts w:eastAsia="Times New Roman" w:cs="Times New Roman" w:ascii="Times New Roman" w:hAnsi="Times New Roman"/>
          <w:sz w:val="32"/>
          <w:vertAlign w:val="superscript"/>
        </w:rPr>
        <w:t>*</w:t>
      </w:r>
    </w:p>
    <w:p>
      <w:pPr>
        <w:pStyle w:val="Normal"/>
        <w:spacing w:lineRule="auto" w:line="22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uto" w:line="225"/>
        <w:ind w:left="164" w:hanging="16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Dane nieobowiązkowe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cja dotycząca potrzeb w zakresie ilości węgla kamiennego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UWAGA! </w:t>
      </w:r>
      <w:r>
        <w:rPr>
          <w:rFonts w:eastAsia="Times New Roman" w:cs="Times New Roman" w:ascii="Times New Roman" w:hAnsi="Times New Roman"/>
        </w:rPr>
        <w:t>Złożenie zapotrzebowania na węgiel kamienny, nie jest jednoznaczne ze złożeniem wniosku.</w:t>
      </w:r>
    </w:p>
    <w:p>
      <w:pPr>
        <w:pStyle w:val="Normal"/>
        <w:spacing w:lineRule="exact" w:line="7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leży wypełniać WIELKIMI LITERAM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500"/>
        <w:gridCol w:w="2800"/>
      </w:tblGrid>
      <w:tr>
        <w:trPr>
          <w:trHeight w:val="23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65" w:hanging="0"/>
              <w:jc w:val="center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…………………………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…</w:t>
            </w:r>
          </w:p>
        </w:tc>
      </w:tr>
      <w:tr>
        <w:trPr>
          <w:trHeight w:val="418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miejscowość)</w:t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data: dd / mm / rrrr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(podpis wnioskodawcy)</w:t>
            </w:r>
          </w:p>
        </w:tc>
      </w:tr>
    </w:tbl>
    <w:p>
      <w:pPr>
        <w:sectPr>
          <w:type w:val="nextPage"/>
          <w:pgSz w:w="11906" w:h="16838"/>
          <w:pgMar w:left="1416" w:right="133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6095</wp:posOffset>
            </wp:positionH>
            <wp:positionV relativeFrom="paragraph">
              <wp:posOffset>142875</wp:posOffset>
            </wp:positionV>
            <wp:extent cx="4752975" cy="10191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703070</wp:posOffset>
            </wp:positionH>
            <wp:positionV relativeFrom="page">
              <wp:posOffset>198755</wp:posOffset>
            </wp:positionV>
            <wp:extent cx="4133850" cy="11087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, niżej podpisana/podpisany,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tosownie do art. 6 ust. 1 a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– </w:t>
      </w:r>
      <w:r>
        <w:rPr>
          <w:rFonts w:eastAsia="Times New Roman" w:cs="Times New Roman" w:ascii="Times New Roman" w:hAnsi="Times New Roman"/>
          <w:sz w:val="22"/>
          <w:szCs w:val="22"/>
        </w:rPr>
        <w:t>(Dz. U. UE. L. z 2016 r. Nr 119)</w:t>
      </w:r>
      <w:r>
        <w:rPr>
          <w:rFonts w:cs="Times New Roman" w:ascii="Times New Roman" w:hAnsi="Times New Roman"/>
          <w:sz w:val="22"/>
          <w:szCs w:val="22"/>
        </w:rPr>
        <w:t xml:space="preserve"> – zwanego dalej RODO, w związku ustaleniem uprawnień do zakupu preferencyjnego paliwa stałeg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świadczam, że wyrażam zgodę na przetwarzanie moich danych osobowych  w zakresie: imię, nazwisko, adres zamieszkania, nr telefonu, adres poczty elektronicznej podanych w formularzu zapotrzebowania na węgiel kamienny</w:t>
      </w:r>
      <w:bookmarkStart w:id="4" w:name="_Hlk117153947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w celu poznania rzeczywistego zapotrzebowania na</w:t>
      </w:r>
      <w:bookmarkEnd w:id="4"/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ten surowiec na terenie Gminy Dukla w związku z procedowanym projektem ustawy o zakupie preferencyjnym paliwa stałego przez gospodarstwa domowe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soby wyrażającej zgodę)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Heading2"/>
        <w:spacing w:lineRule="auto" w:line="24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AUZULA INFORMACYJNA O PRZETWARZANIU DANYCH OSOBOWYCH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ab/>
        <w:t>Zgodnie z art. 13 ust. 1 i ust. 2 Rozporządzeniem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, zwanym dalej RODO informuje się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rStyle w:val="Fontstyle01"/>
          <w:rFonts w:cs="Times New Roman"/>
          <w:szCs w:val="24"/>
        </w:rPr>
        <w:t>Urząd Miejski w Dukli, ul. Trakt Węgierski 11, 38</w:t>
        <w:noBreakHyphen/>
        <w:t>450 Dukla, którego reprezentantem jest Burmistrz Dukli</w:t>
      </w:r>
      <w:r>
        <w:rPr>
          <w:sz w:val="20"/>
        </w:rPr>
        <w:t>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</w:t>
      </w:r>
      <w:r>
        <w:rPr>
          <w:sz w:val="20"/>
        </w:rPr>
        <w:t xml:space="preserve">: </w:t>
      </w:r>
      <w:r>
        <w:rPr>
          <w:rStyle w:val="Fontstyle01"/>
          <w:rFonts w:cs="Times New Roman"/>
          <w:szCs w:val="24"/>
        </w:rPr>
        <w:t xml:space="preserve">Urząd Miejski w Dukli, Inspektor Ochrony Danych, ul. Trakt Węgierski 11, 38-450 Dukla lub e-mail </w:t>
      </w:r>
      <w:r>
        <w:rPr>
          <w:rStyle w:val="Fontstyle01"/>
          <w:rFonts w:cs="Times New Roman"/>
          <w:color w:val="0563C1"/>
          <w:szCs w:val="24"/>
        </w:rPr>
        <w:t>iod@dukla.pl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na podstawie wyrażonej przez Panią/Pana zgody (art. 6 ust. 1 lit. a) w</w:t>
      </w:r>
      <w:r>
        <w:rPr>
          <w:bCs/>
          <w:sz w:val="20"/>
          <w:szCs w:val="20"/>
        </w:rPr>
        <w:t xml:space="preserve"> celu poznania rzeczywistego zapotrzebowania na</w:t>
      </w:r>
      <w:r>
        <w:rPr>
          <w:sz w:val="20"/>
          <w:szCs w:val="20"/>
        </w:rPr>
        <w:t xml:space="preserve"> węgiel kamienny na terenie Gminy Dukla </w:t>
      </w:r>
      <w:r>
        <w:rPr>
          <w:bCs/>
          <w:sz w:val="20"/>
          <w:szCs w:val="20"/>
        </w:rPr>
        <w:t>w związku z procedowanym projektem ustawy o zakupie preferencyjnym paliwa stałego przez gospodarstwa domowe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tegorie przetwarzanych danych osobowych i źródło pochodzenia danych osobowych: imię, nazwisko, adres zamieszkania, nr telefonu, adres poczty elektronicznej - uzyskane od osoby, której dane dotyczą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Textjustify"/>
          <w:rFonts w:cs="Times New Roman" w:ascii="Times New Roman" w:hAnsi="Times New Roman"/>
        </w:rPr>
        <w:t xml:space="preserve">Pani/Pana dane osobowe mogą zostać przekazane </w:t>
      </w:r>
      <w:r>
        <w:rPr>
          <w:rFonts w:cs="Times New Roman" w:ascii="Times New Roman" w:hAnsi="Times New Roman"/>
        </w:rPr>
        <w:t xml:space="preserve">wyłącznie organom upoważnionym na podstawie odrębnych przepisów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0"/>
          <w:szCs w:val="20"/>
        </w:rPr>
        <w:t>Pani/Pana dane osobowe będą przechowywane w czasie określonym przepisami prawa, zgodnie z przepisami archiwalnymi tj. Rozporządzeniem Prezesa Rady Ministrów z dnia 18 stycznia 2011 r. w sprawie instrukcji kancelaryjnej, jednolitych rzeczowych wykazów akt oraz instrukcji w sprawie organizacji i zakresu działania archiwów zakładowych, o ile przepisy szczegółowe nie określają innego terminu przechowywania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cofnięcia zgody na przetwarzanie danych, dostępu do swoich danych osobowych, ich sprostowania, usunięcia lub ograniczenia przetwarzania, wniesienia sprzeciwu wobec przetwarzania, a także do przenoszenia danych jeżeli zachodzą przesłanki do tych uprawnień i nie są ograniczone przez inne przepisy praw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 do Prezesa Urzędu Ochrony Danych Osobowych, gdy uzna Pani/Pan, iż przetwarzanie danych osobowych Pani/Pana  narusza przepisy ROD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dobrowolne, jednak niezbędne dla uwzględnienia danych podanych w formularzu przy ustalaniu rzeczywistego zapotrzebowania na zakup węgla kamiennego na terenie gminy.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oznałam/zapoznałem się z informacjami zawartymi w niniejszej klauzuli.</w:t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</w:p>
    <w:p>
      <w:pPr>
        <w:pStyle w:val="NormalnyWeb"/>
        <w:tabs>
          <w:tab w:val="clear" w:pos="720"/>
          <w:tab w:val="center" w:pos="4536" w:leader="none"/>
          <w:tab w:val="left" w:pos="546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data, podpis)</w:t>
        <w:tab/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095</wp:posOffset>
            </wp:positionH>
            <wp:positionV relativeFrom="paragraph">
              <wp:posOffset>844550</wp:posOffset>
            </wp:positionV>
            <wp:extent cx="4752975" cy="10191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20" w:right="139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7:00Z</dcterms:created>
  <dc:creator>Magdalena Frydrych</dc:creator>
  <dc:description/>
  <cp:keywords/>
  <dc:language>en-US</dc:language>
  <cp:lastModifiedBy>uzytkownik</cp:lastModifiedBy>
  <dcterms:modified xsi:type="dcterms:W3CDTF">2022-10-21T08:47:00Z</dcterms:modified>
  <cp:revision>2</cp:revision>
  <dc:subject/>
  <dc:title/>
</cp:coreProperties>
</file>