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>Wniosek 2 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(imię, nazwisko, nazwa firm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adre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</w:t>
      </w:r>
    </w:p>
    <w:p>
      <w:pPr>
        <w:pStyle w:val="Standard"/>
        <w:rPr/>
      </w:pPr>
      <w:r>
        <w:rPr/>
        <w:t>tel. Kontakt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dentyfikator podatkowy( NIP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     </w:t>
      </w:r>
      <w:r>
        <w:rPr>
          <w:b/>
          <w:bCs/>
          <w:sz w:val="28"/>
          <w:szCs w:val="28"/>
        </w:rPr>
        <w:t>Burmistrz Dukl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ul. Trakt Węgierski 11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38-450 Dukla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b/>
          <w:bCs/>
        </w:rPr>
        <w:t>WNIOSEK O UMORZENIE ZALEGŁOŚCI W PODAT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zę o umorzenie zaległości podatkowej  w podatku od nieruchomości za okres od  ………………….. do ………………. w kwocie ………………………. wraz z odsetkami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(podpis podatnika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rPr/>
      </w:pPr>
      <w:r>
        <w:rPr/>
        <w:t>1. Informacja o pomocy de minim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3:00Z</dcterms:created>
  <dc:creator>Tomasz Andrukiewicz</dc:creator>
  <dc:description/>
  <cp:keywords/>
  <dc:language>en-US</dc:language>
  <cp:lastModifiedBy>Danuta Bąk</cp:lastModifiedBy>
  <cp:lastPrinted>2020-03-31T16:02:00Z</cp:lastPrinted>
  <dcterms:modified xsi:type="dcterms:W3CDTF">2020-04-15T10:03:00Z</dcterms:modified>
  <cp:revision>3</cp:revision>
  <dc:subject/>
  <dc:title/>
</cp:coreProperties>
</file>